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</w:t>
      </w:r>
    </w:p>
    <w:p>
      <w:pPr>
        <w:pStyle w:val="TextBody"/>
        <w:spacing w:lineRule="exact" w:line="240"/>
        <w:ind w:right="45" w:firstLine="567"/>
        <w:jc w:val="right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межведомственной комиссии по вопросам мониторинга нарушений деятельности коллективных средств размещения и выявления потенциальных операторов курортного сбора на территории города-курорта Кисловодск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2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жведомственной комиссии по вопросам мониторинга нарушений деятельности коллективных средств размещения и выявления потенциальных операторов курортного сбора на территории города-курорта Кисловодска (далее - комиссия) определяет цели, задачи и функции комиссии, пределы ее компетенции и порядок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Ставропольского края, постановлениями и распоряжениями Губернатора и Правительства Ставрополь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а-курорта Кисловодска, решениями Думы города-курорта Кисловодска, правовыми актами администрации города-курорта Кисловодска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3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метом комиссии является мониторинг со</w:t>
        <w:softHyphen/>
        <w:t>блюдения плательщиками курортного сбора и операторами курортного сбора требований Федерального закона «О проведе</w:t>
        <w:softHyphen/>
        <w:t>нии эксперимента по развитию курортной инфраструктуры в Республике Крым, Алтайском крае и Ставропольском крае», принимаемых в соответствии с ним иных нормативных правовых актов Российской Федерации, Закона Ставропольского края «О некоторых вопросах проведения эксперимента по развитию курортной инфраструктуры в Ставропольском крае» и иных норма</w:t>
        <w:softHyphen/>
        <w:t>тивных правовых актов Ставропольского края (далее - обязательные требова</w:t>
        <w:softHyphen/>
        <w:t>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0" w:name="Par58"/>
      <w:bookmarkStart w:id="1" w:name="Par5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нарушений деятельности коллективных средств размещения в целях повышения показателей курортного сбор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профилактических мер, направленных на предупреждение и устранение выявленных наруш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мониторинга динамики туристического потока и анализа изменения количества операторов курортного сбора на территории города-курорта Кисловодс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а комиссию могут быть возложены другие задачи и функци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88"/>
      <w:bookmarkStart w:id="3" w:name="Par88"/>
      <w:bookmarkEnd w:id="3"/>
    </w:p>
    <w:p>
      <w:pPr>
        <w:pStyle w:val="Normal"/>
        <w:ind w:firstLine="567"/>
        <w:jc w:val="center"/>
        <w:rPr>
          <w:sz w:val="28"/>
          <w:szCs w:val="28"/>
        </w:rPr>
      </w:pPr>
      <w:bookmarkStart w:id="4" w:name="Par128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лномоч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в соответствии с возложенными задачами и функциями имеет прав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территориальных органов федеральных органов исполнительной власти, органов государственной власти Ставропольского края, заинтересованных организаций, осуществляющий деятельность на территории города-курорта Кисловодска, а также от должностных лиц необходимые материалы и информацию по вопросам, отнесенным к компетенции комиссии;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на свои заседания представителей территориальных органов федеральных органов исполнительной власти, органов государственной власти Ставропольского края, руководителей организация и индивидуальных предпринимателей.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слушивать приглашенных, руководителей организаций, индивидуальных предпринимателей по вопросам, входящим в компетенцию комиссии.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По результатам мониторинга, в случае выявленных нарушений, информировать Министерство туризма и оздоровительных курортов Ставропольского кра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Par182"/>
      <w:bookmarkEnd w:id="5"/>
      <w:r>
        <w:rPr>
          <w:sz w:val="28"/>
          <w:szCs w:val="28"/>
        </w:rPr>
        <w:t>4.1. Состав комиссии утверждается постановлением администрации города-курорта Кисловодска. В состав комиссии входит председатель комиссии, заместитель председателя комиссии, секретарь и члены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могут входить представители органов исполнительной власти и иных органов по согласова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на постоянной основ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4. Председатель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дату и время проведения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и контролирует их исполн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дписывает документы, связанные с деятельностью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период временного отсутствия председателя комиссии его обязанности по его поручению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Секретарь межведомствен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подготовку материалов к заседаниям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ормирует проект повестки очередного заседания комиссии и согласовывает его с председателем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повещает членов комиссии о дате, месте и повестке очередного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иные функции по обеспечению деятельност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Члены комиссии могут вносить предложениям по повестке очередного заседания комиссии, по порядку обсуждения вопросов, участвовать в подготовке материалов к заседаниям комиссии, а также проектов ее решений, выступать на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Решение комиссии принимается простым большинством голосов присутствующих на заседании комисс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оформляю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0. Решения комиссии доводятся до сведения органов прокуратуры, организаций и индивидуальных предприним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1. На основании решений комиссии, принятых в пределах ее компетенции, могут разрабатываться проекты правовых актов города-курорта Кисловодска, которые вносятся на рассмотрение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Организационно-техническое обеспечение деятельности комиссии осуществляет управление по курорту и туризму администрации города-курорта Кисловод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О результатах своей деятельности по итогам года Комиссия информирует Главу города-курорта Кисловодск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</w:t>
      </w:r>
    </w:p>
    <w:p>
      <w:pPr>
        <w:pStyle w:val="Normal"/>
        <w:spacing w:lineRule="exact" w:line="240"/>
        <w:jc w:val="center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5" w:footer="72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</w:tabs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</w:tabs>
      <w:ind w:left="284" w:right="4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4" w:leader="none"/>
      </w:tabs>
      <w:ind w:left="284" w:right="43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84" w:leader="none"/>
      </w:tabs>
      <w:ind w:left="284" w:hanging="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4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ind w:left="284" w:firstLine="992"/>
    </w:pPr>
    <w:rPr>
      <w:b/>
      <w:sz w:val="36"/>
    </w:rPr>
  </w:style>
  <w:style w:type="paragraph" w:styleId="Style14">
    <w:name w:val="Цитата"/>
    <w:basedOn w:val="Normal"/>
    <w:qFormat/>
    <w:pPr>
      <w:tabs>
        <w:tab w:val="clear" w:pos="567"/>
        <w:tab w:val="left" w:pos="284" w:leader="none"/>
      </w:tabs>
      <w:ind w:left="284" w:right="43" w:firstLine="85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left" w:pos="142" w:leader="none"/>
      </w:tabs>
      <w:ind w:right="43" w:firstLine="709"/>
      <w:jc w:val="both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27FC7FCF8A5700213B61F71865B6581215799B83B1F28BAF4E4L425E" TargetMode="External"/><Relationship Id="rId3" Type="http://schemas.openxmlformats.org/officeDocument/2006/relationships/hyperlink" Target="consultantplus://offline/ref=58827FC7FCF8A5700213B61C63EA056F84220E91B56E457EB3FEB11D35FABB8E7571430DB9F7524916EF5BL423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07:00Z</dcterms:created>
  <dc:creator>ОЖКП</dc:creator>
  <dc:description/>
  <cp:keywords/>
  <dc:language>en-US</dc:language>
  <cp:lastModifiedBy>Кира Вячеславовна Артёмова</cp:lastModifiedBy>
  <cp:lastPrinted>2023-09-15T09:15:00Z</cp:lastPrinted>
  <dcterms:modified xsi:type="dcterms:W3CDTF">2023-09-20T09:27:00Z</dcterms:modified>
  <cp:revision>12</cp:revision>
  <dc:subject/>
  <dc:title>                                                           </dc:title>
</cp:coreProperties>
</file>