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962"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ind w:left="4962"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4962"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left="4962"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фере образования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ФИО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родителя (законного представителя): серия: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: ___________________________________________________дата выдачи: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представителя родителя (законного представител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олняется при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визиты документа, подтверждающего полномочия представителя родителя (законного представителя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олняется при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одитель (законный представитель), прошу поставить на учет в качестве нуждающегося в предоставлении места в образовательной организации в муниципальной образовательной организации, а также направить на обучение с 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</w:t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ab/>
        <w:tab/>
        <w:tab/>
        <w:tab/>
        <w:tab/>
        <w:tab/>
        <w:tab/>
        <w:tab/>
        <w:t>желаемая дата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ую организацию 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едоставлением возможности обучения на ________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указать язык образования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ебывания ребенка в группе:__________________________________________________. Направленность группы:____________________________________________________________. Реквизиты заключения психолого-медико-педагогической комиссии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ебенка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 серия:__________№_________________</w:t>
        <w:br/>
        <w:t>выдано: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населенный пункт:___________________________________________,</w:t>
        <w:br/>
        <w:t>улица_________________________, дом_______, корпус________, квартира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ются в порядке приорите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 порядке. Соответствующие документы, подтверждающие право,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наименование образовательной организации из указанной в приоритет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ется брат (сестра)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ФИО ребенка, в отношении которого подается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ФИО брата (сест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родителя (законного представителя): номер телефона: 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документы, которые представил зая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е предоставления муниципальной услуги прошу сообщить мн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впис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: 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овому адресу: 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электронной почты: 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МФЦ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                 </w:t>
        <w:tab/>
        <w:tab/>
        <w:t xml:space="preserve">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                                               </w:t>
        <w:tab/>
        <w:tab/>
        <w:t xml:space="preserve"> </w:t>
        <w:tab/>
        <w:t xml:space="preserve">   </w:t>
        <w:tab/>
        <w:t xml:space="preserve">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______»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5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basedOn w:val="Style24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0:00Z</dcterms:created>
  <dc:creator>Izhbulaev</dc:creator>
  <dc:description/>
  <dc:language>en-US</dc:language>
  <cp:lastModifiedBy>Лилит</cp:lastModifiedBy>
  <cp:lastPrinted>2023-08-18T12:25:00Z</cp:lastPrinted>
  <dcterms:modified xsi:type="dcterms:W3CDTF">2023-08-18T09:35:00Z</dcterms:modified>
  <cp:revision>3</cp:revision>
  <dc:subject/>
  <dc:title/>
</cp:coreProperties>
</file>