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-курорта Кисловодска</w:t>
      </w:r>
    </w:p>
    <w:p>
      <w:pPr>
        <w:pStyle w:val="Normal"/>
        <w:spacing w:lineRule="auto" w:line="240" w:before="0" w:after="0"/>
        <w:ind w:left="34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7.05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</w:t>
      </w:r>
    </w:p>
    <w:p>
      <w:pPr>
        <w:pStyle w:val="Normal"/>
        <w:spacing w:lineRule="auto" w:line="240" w:before="0" w:after="0"/>
        <w:ind w:left="341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№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48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е вносится в </w:t>
      </w:r>
      <w:r>
        <w:rPr>
          <w:rFonts w:cs="Times New Roman" w:ascii="Times New Roman" w:hAnsi="Times New Roman"/>
          <w:sz w:val="28"/>
        </w:rPr>
        <w:t>пункт 2 Порядка осуществления органами местного самоуправления города-курорта Кисловодска, отраслевыми (функциональными) и территориальными органами администрации города-курорта Кисловодска бюджетных полномочий главных администраторов (администраторов)  доходов бюджета города-курорта Кисловодска, утвержденного постановлением администрации города-курорта Кисловодска от 01.06.2022 №660</w:t>
      </w:r>
    </w:p>
    <w:p>
      <w:pPr>
        <w:pStyle w:val="ConsPlusNonformat1"/>
        <w:spacing w:before="200" w:after="0"/>
        <w:jc w:val="both"/>
        <w:rPr/>
      </w:pPr>
      <w:bookmarkStart w:id="0" w:name="P89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Пункт 2 дополнить подпунктами 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» следующего содержания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 определение  порядка действий администраторов доходов городского бюджета по взысканию  дебиторской  задолженности по платежам в бюджет, пеням и штрафам по   ним   в   досудебном   порядке   (с  момента  истечения  срока  уплаты соответствующего  платежа  в бюджет (пеней, штрафов) до начала работы по их принудительному взысканию)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 требование  об  установлении  администраторами  доходов  городского бюджета регламента  реализации полномочий по взысканию дебиторской задолженности по платежам  в бюджет, пеням и штрафам по ним, разработанного в соответствии с общими   требованиями,  установленными  Министерством  финансов  Российской Федерации;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  <w:bookmarkStart w:id="1" w:name="P36"/>
      <w:bookmarkStart w:id="2" w:name="P36"/>
      <w:bookmarkEnd w:id="2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Заместитель главы администрации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начальник финансового управ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администрации города-курорта Кисловодска                               Т.С. Серед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                                                  О.С. Кавалерист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.о. управляющего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-курорта Кисловодска                                                           И.К. Кибизова</w:t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78" w:top="45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Courier New"/>
      <w:strike w:val="false"/>
      <w:dstrike w:val="false"/>
      <w:position w:val="0"/>
      <w:sz w:val="22"/>
      <w:sz w:val="22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57:00Z</dcterms:created>
  <dc:creator>Admin</dc:creator>
  <dc:description/>
  <cp:keywords/>
  <dc:language>en-US</dc:language>
  <cp:lastModifiedBy>Гыук</cp:lastModifiedBy>
  <cp:lastPrinted>2023-04-19T10:11:00Z</cp:lastPrinted>
  <dcterms:modified xsi:type="dcterms:W3CDTF">2023-05-17T12:44:00Z</dcterms:modified>
  <cp:revision>26</cp:revision>
  <dc:subject/>
  <dc:title> </dc:title>
</cp:coreProperties>
</file>