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58"/>
      </w:tblGrid>
      <w:tr>
        <w:trPr>
          <w:trHeight w:val="1624" w:hRule="atLeast"/>
        </w:trPr>
        <w:tc>
          <w:tcPr>
            <w:tcW w:w="5386" w:type="dxa"/>
            <w:tcBorders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Кисловод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согласно гарантированному перечню услуг </w:t>
        <w:br/>
        <w:t xml:space="preserve">по погребению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Кисловодска</w:t>
      </w:r>
    </w:p>
    <w:p>
      <w:pPr>
        <w:pStyle w:val="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оответствии со ст. 9 Федерального закона от 12 января 1996 года  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возка тела (останков) умершего на кладбищ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еб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ь услуг возмещается специализированной службе по вопросам похоронного дела в десятидневный срок за счет средств: Пенсионного фонда Российской Федерации, федерального бюджета, Фонда социального страхования Российской Федерации, бюджетов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гарантированному перечню составит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6"/>
        <w:gridCol w:w="2572"/>
      </w:tblGrid>
      <w:tr>
        <w:trPr>
          <w:trHeight w:val="7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едельный тариф, (руб.) на услуги, предусмотренные               п.1 ст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гроба с обивкой не более 2,2 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48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предметов, необходимых для погребения (крест, табличка фамильная с надписью (на крест)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7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ставка гроба и других похоронных принадлежностей на дом (или к зданию морг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5,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29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ытье могилы экскаватор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8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хорон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2,16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услуг по гарантированному перечню услуг по погребе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го финансирования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соответствии со ст. 12 Федерального закона от 12 января 1996 года № 8-ФЗ «О погребении и похоронном деле» специализированная служба по вопросам похоронного дела гарантирует погребение умерших (погибших), не имеющих супруга, близких родственников, иных родственников либо законного представителя умер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й категории лиц оказываются следующие услуги по погребен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лачение т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возка умершего на кладбищ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ещение стоимости гарантированного перечня по вышеуказанной категории лиц специализированной службе производится в полном объёме за счёт средств краевого бюдже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гарантированному перечню составит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19"/>
        <w:gridCol w:w="2353"/>
      </w:tblGrid>
      <w:tr>
        <w:trPr>
          <w:trHeight w:val="1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иды усл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едельный тариф, (руб.) на услуги, предусмотренные               п.3 ст.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5,4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лачение тел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1,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гроба без обивки до 2,2 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8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озка тела умершего на кладбищ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52,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3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ытье могилы экскаватор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8,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хорон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2,16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услуг по гарантированному перечню услуг по погребе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33"/>
              <w:jc w:val="righ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финансирования из бюджета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Г.Л. Руб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-курорта 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словодска                                                                            О.С. Кавалеристова</w:t>
      </w:r>
    </w:p>
    <w:p>
      <w:pPr>
        <w:pStyle w:val="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</w:t>
      </w:r>
    </w:p>
    <w:p>
      <w:pPr>
        <w:pStyle w:val="Normal1"/>
        <w:spacing w:lineRule="exact" w:line="240"/>
        <w:rPr/>
      </w:pPr>
      <w:r>
        <w:rPr>
          <w:sz w:val="28"/>
          <w:szCs w:val="28"/>
        </w:rPr>
        <w:t xml:space="preserve">экономике и инвестициям администрации </w:t>
      </w:r>
    </w:p>
    <w:p>
      <w:pPr>
        <w:pStyle w:val="Normal1"/>
        <w:tabs>
          <w:tab w:val="clear" w:pos="709"/>
          <w:tab w:val="left" w:pos="7230" w:leader="none"/>
        </w:tabs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Е.И. Корнильева</w:t>
      </w:r>
    </w:p>
    <w:sectPr>
      <w:type w:val="nextPage"/>
      <w:pgSz w:w="11906" w:h="16838"/>
      <w:pgMar w:left="1985" w:right="68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4:00Z</dcterms:created>
  <dc:creator>Полещук</dc:creator>
  <dc:description/>
  <cp:keywords/>
  <dc:language>en-US</dc:language>
  <cp:lastModifiedBy>Professional</cp:lastModifiedBy>
  <cp:lastPrinted>2024-06-19T16:02:00Z</cp:lastPrinted>
  <dcterms:modified xsi:type="dcterms:W3CDTF">2024-07-05T08:20:00Z</dcterms:modified>
  <cp:revision>3</cp:revision>
  <dc:subject/>
  <dc:title>                                                         </dc:title>
</cp:coreProperties>
</file>