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ind w:left="94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.08.2021 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ind w:left="949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895   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9354" w:leader="none"/>
        </w:tabs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регулярных перевозок </w:t>
      </w:r>
    </w:p>
    <w:p>
      <w:pPr>
        <w:pStyle w:val="Normal"/>
        <w:tabs>
          <w:tab w:val="clear" w:pos="708"/>
          <w:tab w:val="left" w:pos="9354" w:leader="none"/>
        </w:tabs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11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732"/>
        <w:gridCol w:w="2410"/>
        <w:gridCol w:w="1843"/>
        <w:gridCol w:w="708"/>
        <w:gridCol w:w="1276"/>
        <w:gridCol w:w="1073"/>
        <w:gridCol w:w="992"/>
        <w:gridCol w:w="1015"/>
        <w:gridCol w:w="1200"/>
        <w:gridCol w:w="2100"/>
      </w:tblGrid>
      <w:tr>
        <w:trPr>
          <w:trHeight w:val="4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маршрута регулярных перевозок в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маршрута регулярных перевоз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 регулярных перевозок (от начального остановочного пункта до конечного остановочного пун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межуточных остановоч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2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лиц, автомобильных дорог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аршрута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садки и высадки пассажи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ных средств и классы транспортных средств на маршрутах регулярных перевозок, максимальное кол-во ТС каждого кла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ие характеристики транспортных сред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осуществления регулярных перевоз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. Индустрия – ул.Промышленн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новочные пункты на: пос.Индустрия, пр.Мира, пр.Первомайский, пр.Победы, ул.Промышл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пос.Индустрия, пр.Мира, пр.Первомайский, пр.Победы, ул.Промышл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малого класса 4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8.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ПАТП-2», Ставропольский край, г.Кисловодск, ул.Седлогорская, 157, тел. 8(87937) 6-00-84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пос.Левобере-зовский – пос.Белоре-ч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 xml:space="preserve">пос.Левобере-зовский, ул.Катыхина, ул.Чернышевского, ул.Чкалова, ул.Р.Люксембург, ул.Горького, ул.Кирова,  ул.Седлогорская, пос.Белоречесн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33" w:hanging="0"/>
              <w:rPr/>
            </w:pPr>
            <w:r>
              <w:rPr/>
              <w:t>пос.Левобере-зовский, ул.Крылова, ул.Катыхина, ул.Чернышевского, ул.Р.Люксембург, ул.Горького, пл.Октября, ул.Кирова, ул.Седлогорская, пос.Белореч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 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4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</w:t>
            </w: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>
                <w:highlight w:val="yellow"/>
              </w:rPr>
            </w:pPr>
            <w:r>
              <w:rPr/>
              <w:t>22.07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ПАТП-2», Ставропольский край, г.Кисловодск, ул.Седлогорская, 157, тел. 8(87937) 6-00-84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БОУ СОШ №7 – пос.Левобере-з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Революции, ул.Щербакова, ул.Кисловодская, пр.Дзержинского, ул.Вокзальная, пр.Первомайский, ул.Горького ул.Р.Люксембург, ул.Чернышевско-го, ул.Катыхина, пос.Левоберез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2" w:firstLine="5"/>
              <w:rPr/>
            </w:pPr>
            <w:r>
              <w:rPr/>
              <w:t>ул.Революции, ул.Щербакова, ул.Кисловодская, пр.Дзержинского, ул.Вокзальная, пр.Первомайский, ул.Горького ул.Р.Люксембург, ул.Чернышевско-го, ул.Катыхина, пос.Лево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4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3, дизел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6.01.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Автоколонна 1721", Ставропольский край, г.Кисловодск, ул. Промышленная,10  тел.8(87937)5-60-55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. Б.Хмельниц-кого – п.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ул.Кирова, ул.Желябова, пр.Ленина, пр.Дзержинского, ул.Шаляпина, ул.Вокзальная, пр.Первомайский, ул.Горького, ул.40лет Октября, ул.Озерная, п.Аликоновка ул.Прямая, п.Зеленогорский ул.Центральная,</w:t>
            </w:r>
          </w:p>
          <w:p>
            <w:pPr>
              <w:pStyle w:val="Normal"/>
              <w:rPr/>
            </w:pPr>
            <w:r>
              <w:rPr/>
              <w:t>ул.Пла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hanging="0"/>
              <w:rPr/>
            </w:pPr>
            <w:r>
              <w:rPr/>
              <w:t>ул.Кирова, ул.Желябова, пр.Ленина, пр.Дзержинского, ул.Шаляпина, ул.Вокзальная, пр.Первомайский, ул.Горького, ул.40лет Октября, ул.Озерная, п.Аликоновка ул.Прямая, п.Зелено-горский ул.Центральная, ул.Пла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4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3, дизел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6.01.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Автоколонна 1721", Ставропольский край, г.Кисловодск, ул. Промышленная,10 тел.8(87937)5-60-5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.Белоре-ченский – ГБУЗ «КЦГ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ул.Кутузова, ул.Курганная,  ул.Кутузова, ул.Горького, ул.Кирова, ул.Седлогорская, ул.Толстого, ул.Октябрьская, ул.Седлогорская, пос.Бело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33" w:hanging="0"/>
              <w:rPr/>
            </w:pPr>
            <w:r>
              <w:rPr/>
              <w:t>ул.Кутузова, ул.Курганная,  ул.Кутузова, ул.Горького, ул.Кирова, ул.Седлогорская, ул.Толстого, ул.Октябрьская, ул.Седлогорская, пос.Белореченс-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9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 xml:space="preserve">2 </w:t>
            </w:r>
            <w:r>
              <w:rPr/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</w:t>
            </w: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3.08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Чехова  (кругов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ул.Чапаева, ул.Чехова, ул.Фоменко, ул.Октябрьская, ул.Толстого, ул.Кирова, площадь Октября, ул.Горького, ул.40лет Октября, ул.Азербайджанская, ул.Красивая, ул.Водопойная, пр.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ул.Чапаева, ул.Чехова, ул.Фоменко, ул.Октябрьская, ул.Толстого, ул.Кирова, площадь Октября, ул.Горького, ул.40лет Октября, ул.Азербайд-жанская, ул.Красивая, ул.Водопойная, пр.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3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4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2.07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видян Георгий Александрович,  Ставропольский край, г.Кисловодск, ул.Тельмана, 44/32</w:t>
            </w:r>
          </w:p>
        </w:tc>
      </w:tr>
      <w:tr>
        <w:trPr>
          <w:trHeight w:val="2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Чехова (кругов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ул.Чапаева, ул.Чехова, ул.Фоменко, ул.Октябрьская, ул.Толстого, ул.Кирова, площадь Октября, ул.Горького, ул.40лет Октября, ул.Азербайд-жанская, ул.Красивая, ул.Водопойная, пр.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ул.Чапаева, ул.Чехова, ул.Фоменко, ул.Октябрьская, ул.Толстого, ул.Кирова, площадь Октября, ул.Горького, ул.40лет Октября, ул.Азербайд-жанская, ул.Красивая, ул.Водопойная, пр.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3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2.07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П Абдуллаев Зияутдин Амирович, Ставропольский край, г.Кисловодск, ул.Осипенко, 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.«Вилла Анест» - ООО «Кисловодский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ул.Прудная, ул.Лермонтова, пр.Мира, пр.Первомайский, ул.Вокзальная, ул.Шаляпина, пр.Дзержинского ул.Кисловодская, ул.Октябрьская, ул.Фоменко, ул.Чапаева, пр.Победы, ул.Промыш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hanging="0"/>
              <w:rPr/>
            </w:pPr>
            <w:r>
              <w:rPr/>
              <w:t>ул.Прудная, ул.Лермонтова, пр.Мира, пр.Первомайский, ул.Вокзальная, ул.Шаляпина, пр.Дзержинского, ул.Кисловодская, ул.Октябрьская ул.Фоменко, ул.Чапаева, пр.Победы, ул.Промышл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6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30.08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40 лет Октября – ул.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ул.8-го Марта, ул.Свердлова, пр.Дзержинского, ул.Шаляпина, ул.Вокзальная, пр.Первомайский, ул.Горького, ул.40 лет Октября, ул.Г.Медиков, пр.Цандера, ул.Ленингра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ул.8-го Марта, ул.Свердлова, пр.Дзержинского, ул.Шаляпина, ул.Вокзальная, пр.Первомайский, ул.Горького, ул.40 лет Октября, ул.Г.Медиков, пр.Цандера, ул.Ленингра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5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1.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Автоколонна 1721" Ставропольский край, г.Кисловодск, ул. Промышленная,10  тел.8(87937)5-60-56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Нарзанный –ГБУЗ «КЦГ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п.Наразанный,    ул.Прудная,   ул.Лермонтова,   пр.Мира,  пр.Первомайс-кий,   ул.Горького,              ул.Кут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п.Наразанный,    ул.Прудная,   ул.Лермонтова,   пр.Мира,  пр.Первомайс-кий,   ул.Горького,              ул.Куту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2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0.12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БУЗ «КЦГБ» – ул.До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32" w:right="33" w:hanging="0"/>
              <w:rPr/>
            </w:pPr>
            <w:r>
              <w:rPr/>
              <w:t>ул.Донская,</w:t>
            </w:r>
          </w:p>
          <w:p>
            <w:pPr>
              <w:pStyle w:val="Normal"/>
              <w:rPr/>
            </w:pPr>
            <w:r>
              <w:rPr/>
              <w:t>ул. Черкасская, ул.Ольховская,    ул.Прудная,   ул.Лермонтова,   пр.Мира,  пр.Первомайский, ул.Горького,              ул.Кут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ул.Донская,</w:t>
            </w:r>
          </w:p>
          <w:p>
            <w:pPr>
              <w:pStyle w:val="Normal"/>
              <w:ind w:right="33" w:hanging="0"/>
              <w:rPr/>
            </w:pPr>
            <w:r>
              <w:rPr/>
              <w:t>ул. Черкасская, ул.Ольховская,    ул.Прудная,   ул.Лермонтова,   пр.Мира,  пр.Первомайский,   ул.Горького,              ул.Куту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4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" w:right="3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водский «Автовокзал» - ГБУЗ «КЦГ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Промышленная,   пр.Победы, ул.Водопойная, ул.Красивая, ул.Азербайджанская, ул.Ленинградская, ул.К.Либкнехта,    ул.Куйбышева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л.Горького, ул.Куту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hanging="0"/>
              <w:rPr/>
            </w:pPr>
            <w:r>
              <w:rPr/>
              <w:t xml:space="preserve">ул.Промышленная,   пр.Победы, ул.Водопойная, ул.Красивая, ул.Азербайджанская, ул.Ленинградская, ул.К.Либкнехта,    ул.Куйбышева,         ул.Горького,              ул.Кутузов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 xml:space="preserve">5 </w:t>
            </w:r>
            <w:r>
              <w:rPr/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БУЗ «КЦГБ» -                 МКОУ 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32" w:right="33" w:hanging="0"/>
              <w:rPr/>
            </w:pPr>
            <w:r>
              <w:rPr/>
              <w:t>ул.Кутузова, ул.Курганная,  ул.Горького,</w:t>
            </w:r>
          </w:p>
          <w:p>
            <w:pPr>
              <w:pStyle w:val="Normal"/>
              <w:ind w:left="32" w:right="33" w:hanging="0"/>
              <w:rPr/>
            </w:pPr>
            <w:r>
              <w:rPr/>
              <w:t>пл.Октября,</w:t>
            </w:r>
          </w:p>
          <w:p>
            <w:pPr>
              <w:pStyle w:val="Normal"/>
              <w:rPr/>
            </w:pPr>
            <w:r>
              <w:rPr/>
              <w:t>ул.Вокзальная, улШаляпина,  пр.Дзержинского,     ул.Кисловодская, ул.Гайдара,     ул.Щербакова,     ул.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ул.Кутузова, ул.Курганная,  ул.Горького,</w:t>
            </w:r>
          </w:p>
          <w:p>
            <w:pPr>
              <w:pStyle w:val="Normal"/>
              <w:ind w:left="32" w:right="33" w:hanging="0"/>
              <w:rPr/>
            </w:pPr>
            <w:r>
              <w:rPr/>
              <w:t>пл.Октября,</w:t>
            </w:r>
          </w:p>
          <w:p>
            <w:pPr>
              <w:pStyle w:val="Normal"/>
              <w:ind w:left="32" w:right="33" w:hanging="0"/>
              <w:rPr/>
            </w:pPr>
            <w:r>
              <w:rPr/>
              <w:t>ул.Вокзальная, улШаляпина,  пр.Дзержинского,     ул.Кисловодская, ул.Гайдара,     ул.Щербакова,     ул.Ре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4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 Кисловодск, ул. У.Алиева, 42-44 тел./факс: (87937) 3-28-80, 5-13-72     89282308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БУЗ «КЦГБ» - Кисловодский «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ул.Кутузова,  ул.Горького,     пл.Октября, пр.Победы,   ул.Промышлен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ул.Кутузова,  ул.Горького,     пл.Октября, пр.Победы,   ул.Промышл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4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>
                <w:highlight w:val="yellow"/>
              </w:rPr>
            </w:pPr>
            <w:r>
              <w:rPr/>
              <w:t>22.07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ПАТП-2», Ставропольский край, г.Кисловодск, ул.Седлогорская, 157, тел. 8(87937)6-00-8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л. Римгорская –  ЗАО «Санаторий 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ул.Профинтерна,    ул.Лермонтова,   пр.Мира,  пр.Первомайс-кий,   ул.Горького,              ул.40 лет Октября, ул.Азербайд-жанская, ул.Красивая, ул.Римг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 xml:space="preserve">ул.Профинтерна,    ул.Лермонтова,   пр.Мира,  пр.Первомайский,   ул.Горького,              ул.40 лет Октября, ул.Азербайд-жанская, ул.Красивая, ул.Римгор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малого класса</w:t>
            </w:r>
            <w:r>
              <w:rPr>
                <w:b/>
              </w:rPr>
              <w:t xml:space="preserve"> 4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2.07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видян Георгий Александрович,  Ставропольский край, г.Кисловодск, ул.Тельмана, 44/3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.Луначарс-кого – ул. Декаб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Луначарского , ул.Трудовая, ул.Кутузова, ул.Горького, пл.Октября, ул. Вокзальная, ул.Шаляпина, пр.Дзержинского, ул.Широкая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 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hanging="0"/>
              <w:rPr/>
            </w:pPr>
            <w:r>
              <w:rPr/>
              <w:t>п.Луначарского , ул.Трудовая, ул.Кутузова, ул.Горького, пл.Октября, ул. Вокзальная, ул.Шаляпина, пр.Дзержинского, ул.Широкая,</w:t>
            </w:r>
          </w:p>
          <w:p>
            <w:pPr>
              <w:pStyle w:val="Normal"/>
              <w:ind w:left="-108" w:right="-149" w:hanging="0"/>
              <w:rPr/>
            </w:pPr>
            <w:r>
              <w:rPr/>
              <w:t>ул. Декабр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2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4, бензин, С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2.07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айрамуков Хусей Магометович, Ставропольский край, г.Кисловодск, пос.Нарзанный, ул.Ручейная, 5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ято-Никольский собор – Крестовоздви-женский х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пр.Мира,  пр.Первомайский,   ул.Горького,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40 лет Октября, ул.Г.Медиков, ул.Ленинградская ,ул.Марценкевича, ул.У.Алиева ,  ул.Красивая,   ул.Запа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hanging="0"/>
              <w:rPr/>
            </w:pPr>
            <w:r>
              <w:rPr/>
              <w:t xml:space="preserve"> </w:t>
            </w:r>
            <w:r>
              <w:rPr/>
              <w:t>пр.Мира,  пр.Первомайский,   ул.Горького,     ул.40 лет Октября, ул.Г.Медиков, ул.Ленинградская ,ул.Марценкевича, ул.У.Алиева ,  ул.Красивая,   ул.Запа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7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8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3 диз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6.01.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Автоколонна 1721", Ставропольский край, г.Кисловодск, ул. Промышленная,10    тел.8(87937)5-60-5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Ермолова - ГБУЗ «КЦГ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Ермолова, ул.Кольцова,     пр.Мира,  пр.Первомайский,   ул.Горького,              ул.Кут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49" w:hanging="0"/>
              <w:rPr/>
            </w:pPr>
            <w:r>
              <w:rPr/>
              <w:t>ул.Ермолова, ул.Кольцова,     пр.Мира,  пр.Первомайский,   ул.Горького,              ул.Куту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нерегу-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1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Октябрьская – ул.Промышл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32" w:right="33" w:hanging="0"/>
              <w:rPr/>
            </w:pPr>
            <w:r>
              <w:rPr/>
              <w:t xml:space="preserve">ул.Кисловодская, пр.Дзержинского,  ул.Шаляпина, ул.Вокзальная, ул.Горького, ул.К.Либкнехта, ул.А.Губина, ул.Жмакина, ул.Красивая, </w:t>
            </w:r>
          </w:p>
          <w:p>
            <w:pPr>
              <w:pStyle w:val="Normal"/>
              <w:rPr/>
            </w:pPr>
            <w:r>
              <w:rPr/>
              <w:t>ул. Водопойная, пр.Победы, ул.Промыш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 xml:space="preserve">ул. Кисловодская, пр.Дзержинского,  ул.Шаляпина, ул.Вокзальная, ул.Горького, ул.К.Либкнехта, ул.А.Губина, ул.Жмакина, ул.Красивая, </w:t>
            </w:r>
          </w:p>
          <w:p>
            <w:pPr>
              <w:pStyle w:val="Normal"/>
              <w:ind w:left="32" w:right="33" w:hanging="0"/>
              <w:rPr/>
            </w:pPr>
            <w:r>
              <w:rPr/>
              <w:t>ул. Водопойная, пр.Победы, ул.Промышл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6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2.07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видян Георгий Александрович,  Ставропольский край, г.Кисловодск, ул.Тельмана, 44/32</w:t>
            </w:r>
          </w:p>
        </w:tc>
      </w:tr>
      <w:tr>
        <w:trPr>
          <w:trHeight w:val="3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алинина – ул.Остр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ул.Калинина, ул.Фоменко, ул.Октябрьская, ул.Кисловодская,  пр.Дзержинского, ул.Шаляпина, ул.Вокзальная, пр.Первомайский, ул.Горького, ул.40 лет Октября,      ул.Г.Медиков, ул.Ленинградская,  ул.Марценкевича ,ул. У.Алиева,        ул.Краси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firstLine="140"/>
              <w:rPr/>
            </w:pPr>
            <w:r>
              <w:rPr/>
              <w:t>ул.Калинина, ул.Фоменко, ул.Октябрьская, ул.Кисловодская,  пр.Дзержинского, ул.Шаляпина, ул.Вокзальная, пр.Первомайский, ул.Горького, ул.40 лет Октября,      ул.Г.Медиков, ул.Ленинградская,  ул.Марценкевича ,ул. У.Алиева,        ул.Краси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8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, бензин, С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оводский «Автовокзал» - ул.Катыхина,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Катыхина, 18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Крылова, ул.Чернышевского, ул.Р.Люксембург, ул.Горького, ул.Куйбышева , ул.Жмакина , ул.У.Алиева, ул.Красивая, ул.Водопойная, пр.Победы , ул.Промыш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л.Катыхина, 183</w:t>
            </w:r>
          </w:p>
          <w:p>
            <w:pPr>
              <w:pStyle w:val="Normal"/>
              <w:ind w:left="-108" w:right="-149" w:hanging="0"/>
              <w:rPr/>
            </w:pPr>
            <w:r>
              <w:rPr/>
              <w:t>ул.Крылова, ул.Чернышевского, ул.Р.Люксембург, ул.Горького, ул.Куйбышева , ул.Жмакина , ул.У.Алиева, ул.Красивая, ул.Водопойная, пр.Победы , ул.Промышл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4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3, диз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2.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Автоколонна 1721", Ставропольский край, г.Кисловодск,  ул. Промышленная,10    тел.8(87937)5-60-56</w:t>
            </w:r>
          </w:p>
        </w:tc>
      </w:tr>
      <w:tr>
        <w:trPr>
          <w:trHeight w:val="2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.Промыш-ленная  - пос.Белоре-ч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Седлогорская, ул.. Кисловодская пр.Дзержинского, ул.Шаляпина, ул.Вокзальная, пр.Первомайский, пр.Победы, ул.Промыш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ind w:left="-108" w:right="-149" w:hanging="0"/>
              <w:rPr/>
            </w:pPr>
            <w:r>
              <w:rPr/>
              <w:t>ул.Седлогорская, ул.Кисловодская пр.Дзержинского, ул.Шаляпина, ул.Вокзальная, пр.Первомайский, пр.Победы, ул.Промышл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7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, диз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.Белореченский - ул.Римгорс-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с.Белореченский,ул.Октябрьская, ул.. Кисловодская пр.Дзержинского, ул.Шаляпина, ул.Вокзальная, пр.Первомайский, ул.Горького,  ул.40 лет Октября, ул.Азербайд-жанская,  ул.Красивая, ул.Римг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hanging="0"/>
              <w:rPr/>
            </w:pPr>
            <w:r>
              <w:rPr/>
              <w:t>пос.Белореченскийул.Октябрьская, ул.. Кисловодская пр.Дзержинского, ул.Шаляпина, ул.Вокзальная, пр.Первомайский, ул.Горького,  ул.40 лет Октября, ул.Азербайд-жанская,  ул.Красивая, ул.Римго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6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, диз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БУЗ «КЦГБ» – ООО«Моно-л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Калинина, ул.Фоменко, ул.Октябрьская, ул.Толстого, пр.Кирова, ул.Горького, ул.Кут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33" w:hanging="0"/>
              <w:rPr/>
            </w:pPr>
            <w:r>
              <w:rPr/>
              <w:t>ул.Калинина, ул.Фоменко, ул.Октябрьская, ул.Толстого, пр.Кирова, ул.Горького, ул.Куту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5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Чайковского – ГБУЗ «КЦГБ» - ул.Санатор-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Чайковского, ул.Главная, ул.Западная , ул.Красивая, ул.У.Алиева , ул.Куйбышева,  ул.К.Либкнехта, ул.Горького, ул.Кутузова, ул.Горького, пр.Первомайский, ул. Вокзальная, ул.Шаляпина, пр.Дзержинского, ул.Герцена, ул.Санаторная, ул.С.Пе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hanging="0"/>
              <w:rPr/>
            </w:pPr>
            <w:r>
              <w:rPr/>
              <w:t>ул.Чайковского, ул.Главная, ул.Западная , ул.Красивая, ул.У.Алиева , ул.Куйбышева,  ул.К.Либкнехта, ул.Горького, ул.Кутузова, ул.Горького, пр.Первомайский, ул. Вокзальная, ул.Шаляпина, пр.Дзержинского, ул.Герцена, ул.Санаторная, ул.С.Пер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 xml:space="preserve">5 </w:t>
            </w:r>
            <w:r>
              <w:rPr/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З «КЦГБ» – ул.Фоменко – садов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Фоменко, ул.Октябрьская, ул.Кисловодская,  пр.Дзержинского, ул.Шаляпина, ул.Вокзальная, пр.Первомайский, ул.Горького, ул.Кут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9" w:hanging="0"/>
              <w:rPr/>
            </w:pPr>
            <w:r>
              <w:rPr/>
              <w:t xml:space="preserve"> </w:t>
            </w:r>
            <w:r>
              <w:rPr/>
              <w:t>ул.Фоменко, ул.Октябрьская, ул.Кисловодская,  пр.Дзержинского, ул.Шаляпина, ул.Вокзальная, пр.Первомайский, ул.Горького, ул.Куту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75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8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Правобере-зовский – ГБУЗ «КЦГ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новочные пункты на:</w:t>
            </w:r>
          </w:p>
          <w:p>
            <w:pPr>
              <w:pStyle w:val="Normal"/>
              <w:rPr/>
            </w:pPr>
            <w:r>
              <w:rPr/>
              <w:t>пос.Правобере-зовский, пос.Индустрия, ул.Гагарина, пр.Мира, пр.Первомайс-кий, ул.Горькго, ул.Кут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33" w:hanging="0"/>
              <w:rPr/>
            </w:pPr>
            <w:r>
              <w:rPr/>
              <w:t>пос.Правобере-зовский, пос.Индустрия, ул.Гагарина, пр.Мира, пр.Первомайс-кий, ул.Горькго, ул.Куту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только в установ-ленных остано-вочных пун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регули-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малого класса </w:t>
            </w:r>
            <w:r>
              <w:rPr>
                <w:b/>
              </w:rPr>
              <w:t>1</w:t>
            </w:r>
            <w:r>
              <w:rPr/>
              <w:t xml:space="preserve"> 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 - </w:t>
            </w: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/>
              <w:t>23.08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гричиани Шмаги Георгиевич, Ставропольский край, г.Кисловодск, ул. У.Алиева, 42-44 тел./факс: (87937) 3-28-80, 5-13-72     8928230854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11"/>
        <w:tabs>
          <w:tab w:val="clear" w:pos="708"/>
          <w:tab w:val="left" w:pos="7200" w:leader="none"/>
          <w:tab w:val="left" w:pos="7380" w:leader="none"/>
        </w:tabs>
        <w:spacing w:lineRule="exact" w:line="240"/>
        <w:ind w:left="1985" w:right="3218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11"/>
        <w:tabs>
          <w:tab w:val="clear" w:pos="708"/>
          <w:tab w:val="left" w:pos="7200" w:leader="none"/>
          <w:tab w:val="left" w:pos="7380" w:leader="none"/>
          <w:tab w:val="left" w:pos="7560" w:leader="none"/>
        </w:tabs>
        <w:spacing w:lineRule="exact" w:line="240"/>
        <w:ind w:left="1985" w:right="3218" w:hanging="0"/>
        <w:rPr/>
      </w:pPr>
      <w:r>
        <w:rPr>
          <w:sz w:val="28"/>
          <w:szCs w:val="28"/>
        </w:rPr>
        <w:t xml:space="preserve">города-курорта Кисловодска              </w:t>
        <w:tab/>
        <w:tab/>
        <w:tab/>
        <w:tab/>
        <w:t xml:space="preserve">                            Г.Л. Рубцова</w:t>
      </w:r>
    </w:p>
    <w:p>
      <w:pPr>
        <w:pStyle w:val="Normal"/>
        <w:ind w:left="1985" w:right="3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городского </w:t>
      </w:r>
    </w:p>
    <w:p>
      <w:pPr>
        <w:pStyle w:val="Normal"/>
        <w:spacing w:lineRule="exact" w:line="24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pacing w:lineRule="exact" w:line="240"/>
        <w:ind w:left="1985" w:hanging="0"/>
        <w:rPr/>
      </w:pPr>
      <w:r>
        <w:rPr>
          <w:sz w:val="28"/>
          <w:szCs w:val="28"/>
        </w:rPr>
        <w:t>города – курорта Кисловодска                                                         А.Н. Ляшенко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5:00Z</dcterms:created>
  <dc:creator>Admin</dc:creator>
  <dc:description/>
  <cp:keywords/>
  <dc:language>en-US</dc:language>
  <cp:lastModifiedBy>User</cp:lastModifiedBy>
  <cp:lastPrinted>2021-09-07T09:44:00Z</cp:lastPrinted>
  <dcterms:modified xsi:type="dcterms:W3CDTF">2021-10-19T12:35:00Z</dcterms:modified>
  <cp:revision>4</cp:revision>
  <dc:subject/>
  <dc:title>Приложение</dc:title>
</cp:coreProperties>
</file>