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9"/>
        <w:gridCol w:w="6983"/>
      </w:tblGrid>
      <w:tr>
        <w:trPr>
          <w:trHeight w:val="525" w:hRule="atLeast"/>
        </w:trPr>
        <w:tc>
          <w:tcPr>
            <w:tcW w:w="18469" w:type="dxa"/>
            <w:tcBorders/>
            <w:vAlign w:val="bottom"/>
          </w:tcPr>
          <w:p>
            <w:pPr>
              <w:pStyle w:val="Normal"/>
              <w:spacing w:lineRule="exact" w:line="240"/>
              <w:ind w:left="926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32"/>
              </w:rPr>
              <w:t>Приложение № 2</w:t>
            </w:r>
          </w:p>
        </w:tc>
        <w:tc>
          <w:tcPr>
            <w:tcW w:w="6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9263" w:hanging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к решению Думы города-курорта Кисловодска</w:t>
            </w:r>
          </w:p>
          <w:p>
            <w:pPr>
              <w:pStyle w:val="Normal"/>
              <w:shd w:fill="FFFFFF" w:val="clear"/>
              <w:spacing w:lineRule="exact" w:line="240"/>
              <w:ind w:left="92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города-курорта </w:t>
            </w:r>
          </w:p>
          <w:p>
            <w:pPr>
              <w:pStyle w:val="Normal"/>
              <w:shd w:fill="FFFFFF" w:val="clear"/>
              <w:spacing w:lineRule="exact" w:line="240"/>
              <w:ind w:left="9263" w:hanging="0"/>
              <w:jc w:val="both"/>
              <w:rPr/>
            </w:pPr>
            <w:r>
              <w:rPr>
                <w:color w:val="000000"/>
              </w:rPr>
              <w:t>Кисловодска за 2023 год»                                                                                                       Кисловодска за 2022 год»</w:t>
            </w:r>
          </w:p>
          <w:p>
            <w:pPr>
              <w:pStyle w:val="Normal"/>
              <w:spacing w:lineRule="exact" w:line="240"/>
              <w:ind w:left="9263" w:hanging="0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ind w:left="9263" w:hanging="0"/>
              <w:rPr/>
            </w:pPr>
            <w:r>
              <w:rPr/>
              <w:t xml:space="preserve">от  </w:t>
            </w:r>
            <w:r>
              <w:rPr>
                <w:rFonts w:cs="Arial"/>
                <w:szCs w:val="32"/>
              </w:rPr>
              <w:t>___________________ 2024 г. 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ХОДЫ БЮДЖЕТА ГОРОДА-КУРОРТА КИСЛОВОДСКА ЗА 2023 ГОД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ГОРОДСКОГО БЮДЖЕТ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993"/>
        <w:gridCol w:w="567"/>
        <w:gridCol w:w="567"/>
        <w:gridCol w:w="1701"/>
        <w:gridCol w:w="708"/>
        <w:gridCol w:w="1701"/>
        <w:gridCol w:w="1843"/>
        <w:gridCol w:w="1134"/>
      </w:tblGrid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 59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1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9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8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8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6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11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7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7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1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рограмме антикорруп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2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КУ "МФЦ" (оборудование системы видеонаблю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(Оказание услуг по определению рыночной стоимости права пользования (владения) на условиях аренды в виде годовой ставки арендной платы за объекты движим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муниципальной поддержки СО 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9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1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ых объектов в жил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9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3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радостроительная деятель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писанию границ территориальных зон в соответствии с утвержденными Правилами землепользования и застройк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3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2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4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8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уволенному работ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9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8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>
          <w:trHeight w:val="9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8 9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4 0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2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5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3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2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2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66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замена пластинчатого теплообменника в МБДОУ ДС №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Устройство водосточной системы детский сад №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дних подарков для воспитанников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здания детского сада по ул. Г.Медиков, 5 в г. Кисловодске (в том числе проектно-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6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1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0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9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1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0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9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48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5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Проведение государственной экспертизы сметной документации и разработка сметной документации общеобразователь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Проведение работ по обследованию технического состояния здания МБОУ Лицей № 8 города-курорта Кисловод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00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00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кладных стульев с пюпитрами для актовых залов в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39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3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6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6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S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S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деятельности учебно-методического центра военно-патриотического воспитания "Авангар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дних подарков для воспитанников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здания (Литер Б,Б1) и благоустройства территории МБОУ СОШ № 1 по ул. Б.Хмельницкого, 7, в г. Кисловодске (в том числе проектно-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 Безопасность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R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R3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R3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премия Главы города-курорта Кисловодска педагогическим работникам образовательных учреждений и одаренным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  <w:tr>
        <w:trPr>
          <w:trHeight w:val="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5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5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1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3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4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4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2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на погребение поче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 5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 4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5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4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5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4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9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0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5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5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6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6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9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9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9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54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5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0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4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1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37 82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8 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48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ого дорож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53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28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Нанесение дорожной разме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01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01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2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6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0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6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0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инфраструктуры гор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6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по объекту "Строительство автомобильной дороги "Западный обход"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2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2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Реконструкция ул. Седлогорской, ул. Октябрьск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 объекта капитального строительства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Путепроводная развязка на 63 километре железной дороги Минеральные воды - Кисловодск Северо-Кавказской железной дороги (проектно-изыскательские работы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по объекту "Строительство автомобильной дороги к инвестиционной площадке "Солнечная долина"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по объекту "Строительство автомобильной дороги "Северный обход"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 и подготовка проектной документации по объекту "Строительство автомобильной дороги "Западный обход" г. Кисловодска до пос. Левоберез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S8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6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6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ереоборудование коммунальной техники для зимнего содержания 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78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 5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79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9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едование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8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8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3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7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3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3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экспертиза технического состояния транспорт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0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0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Капитальный ремонт ливнеприем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01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01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видеонаблюдения на площадке размещения коммунальной техники и песко-соляной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подпорной стены по адресу: г. Кисловодск, ул. Островского в районе домов №3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73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в районе "Кольцо гора" (выполнение электромонтажны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Целинная, 6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поселка Новокисловодский, ул. Донская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Главная, 86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Свердлова, 1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Целинная, 6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Главная, 86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детской спортивно-игровой площадки на ул. Свердлова, 1 города-курорта Кисловодск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4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по планировке территории, устройство прохода в районе ул.Заозе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L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L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S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S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6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6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2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логия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1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4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</w:tr>
      <w:tr>
        <w:trPr>
          <w:trHeight w:val="8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8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6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ПСД Детский сад по ул.Осипенко 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отдельно стоящего корпуса (ясли) для МБДОУ ДС №20 по ул. Калинина/Фоменко 10/29 в городе-курорте Кисловодске (в том числе проектно-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3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2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3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2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3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2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1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го зала в МКОУ СОШ №7 в городе-курорте Кисловод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рисоединение к сетям водоснабжения и водоотведения по объекту "Строительство средней общеобразовательной школы на 1000 мес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2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5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5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3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3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обеспечение ввода объектов в эксплуатацию)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S5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S5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9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9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9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9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14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</w:tr>
      <w:tr>
        <w:trPr>
          <w:trHeight w:val="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14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L5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МБУ ДО "Детская музыкальная школа имени С.В. Рахманинова" с благоустройством прилегающей территории (в том числе проектно-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4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3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4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3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сохранению объектов культурного наследия (памятников истории и культуры) народов Российской Федерации - "Торговый дом Н. Тер-Погосова (Дом пионеров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L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L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8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8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8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8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и сетей для "умной" спортив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порт – норма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9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5552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5552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5S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4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5S5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4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  <w:tr>
        <w:trPr>
          <w:trHeight w:val="14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ый город Кисловод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мущества АПК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ый город Кисловод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модернизация(ремонт)серверного оборудования, приобретение программного обеспечения, лицензий и пуско-наладочны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въезда на курортный буль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охраны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 97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2 3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</w:t>
            </w:r>
          </w:p>
        </w:tc>
      </w:tr>
    </w:tbl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 xml:space="preserve">города-курорта Кисловодска       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Визирует: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Исполняющий обязанности первого заместителя главы администрации,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заместитель главы администрации - начальник финансового управления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администрации города-курорта Кисловодска                                                                                                                Т.С. Середкина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2:00Z</dcterms:created>
  <dc:creator>Kravcova E.V.</dc:creator>
  <dc:description/>
  <cp:keywords/>
  <dc:language>en-US</dc:language>
  <cp:lastModifiedBy>Лина Зоро</cp:lastModifiedBy>
  <dcterms:modified xsi:type="dcterms:W3CDTF">2024-03-26T13:11:00Z</dcterms:modified>
  <cp:revision>6</cp:revision>
  <dc:subject/>
  <dc:title/>
</cp:coreProperties>
</file>