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9498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AutoHyphens w:val="true"/>
        <w:ind w:left="9498" w:hanging="0"/>
        <w:jc w:val="right"/>
        <w:rPr>
          <w:sz w:val="28"/>
        </w:rPr>
      </w:pPr>
      <w:r>
        <w:rPr>
          <w:sz w:val="28"/>
        </w:rPr>
        <w:t>к решению Думы города-курорта Кисловодска</w:t>
      </w:r>
    </w:p>
    <w:p>
      <w:pPr>
        <w:pStyle w:val="Normal"/>
        <w:shd w:fill="FFFFFF" w:val="clear"/>
        <w:suppressAutoHyphens w:val="true"/>
        <w:spacing w:lineRule="exact" w:line="240"/>
        <w:ind w:left="9498" w:hanging="0"/>
        <w:jc w:val="both"/>
        <w:rPr/>
      </w:pPr>
      <w:r>
        <w:rPr>
          <w:sz w:val="28"/>
          <w:szCs w:val="28"/>
        </w:rPr>
        <w:t xml:space="preserve">«Об исполнении бюджета города-курорта </w:t>
      </w:r>
    </w:p>
    <w:p>
      <w:pPr>
        <w:pStyle w:val="Normal"/>
        <w:shd w:fill="FFFFFF" w:val="clear"/>
        <w:suppressAutoHyphens w:val="true"/>
        <w:spacing w:lineRule="exact" w:line="240"/>
        <w:ind w:left="9498" w:hanging="0"/>
        <w:jc w:val="both"/>
        <w:rPr/>
      </w:pPr>
      <w:r>
        <w:rPr>
          <w:sz w:val="28"/>
          <w:szCs w:val="28"/>
        </w:rPr>
        <w:t>Кисловодска за 2023 год»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</w:rPr>
        <w:t>от ___________________2024 г.   № ________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ДОХОДЫ БЮДЖЕТА ГОРОДА-КУРОРТА КИСЛОВОДСКА ЗА 2023 ГОД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ПО КОДАМ КЛАССИФИКАЦИИ ДОХОДОВ БЮДЖЕТОВ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(тыс. руб</w:t>
      </w:r>
      <w:r>
        <w:rPr/>
        <w:t>лей)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62"/>
        <w:gridCol w:w="3416"/>
        <w:gridCol w:w="1748"/>
        <w:gridCol w:w="1675"/>
        <w:gridCol w:w="1598"/>
      </w:tblGrid>
      <w:tr>
        <w:trPr>
          <w:trHeight w:val="8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20"/>
              </w:rPr>
              <w:t>№</w:t>
            </w:r>
            <w:r>
              <w:rPr>
                <w:rFonts w:cs="Times New Roman"/>
                <w:sz w:val="32"/>
                <w:szCs w:val="20"/>
              </w:rPr>
              <w:t xml:space="preserve"> </w:t>
            </w:r>
            <w:r>
              <w:rPr>
                <w:rFonts w:cs="Arial"/>
                <w:sz w:val="32"/>
                <w:szCs w:val="20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Наименование доходов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Код бюджетной классификации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тверждено на 2023 год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сполнено за 2023 год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О СТАВРОПОЛЬСКОГО КРА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2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5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2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1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1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2 1 16 01000 00 0000 000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63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1053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38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1063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79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1073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69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1123 01 002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1203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19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6 02010 02 002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19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7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 468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7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7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79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3,79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53 01 0059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53 01 0063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53 01 035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5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,29 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-держащих наркотические средства или психотропные веществ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63 01 0008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0,63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-ных вещест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63 01 0009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108,45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63 01 010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46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6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3,06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нарушение авторских и смежных прав, изобретательских и патентных пра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73 01 0012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73 01 0017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73 01 0019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57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73 01 0027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83 01 0037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83 01 028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23,76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09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использования полосы отвода и придорожных полос автомобильной дорог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13 01 002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3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43 01 0002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,67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43 01 0102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4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9,43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 1 16 01153 01 0005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53 01 0006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53 01 0012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5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73 01 0007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73 01 0008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7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,55 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005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007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013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028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029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9,09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03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040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97 </w:t>
            </w:r>
          </w:p>
        </w:tc>
      </w:tr>
      <w:tr>
        <w:trPr>
          <w:trHeight w:val="1621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19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203 01 0007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54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203 01 0008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203 01 001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х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203 01 0013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07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203 01 002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52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203 01 9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71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08 1 16 01333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5,38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2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101,2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2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1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2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8 1 12 01000 01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2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8 1 12 01010 01 6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3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17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12 01030 01 6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12 01041 01 6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06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 1 12 01042 01 6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 16 10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1 16 10123 01 004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АНТИМОНОПОЛЬНАЯ СЛУЖ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 16 10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61 1 16 10123 01 004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019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57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019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57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 019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 057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3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2 1 01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889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7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58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0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 889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487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58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 292,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482 545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7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2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9,3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8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61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0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3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40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77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82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82 1 01 0214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3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2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,03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8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98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00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96,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78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98 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31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54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2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6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41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,74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51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32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6 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61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95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0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1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79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91,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19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15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129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0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60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1 01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2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2 01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21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10,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21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38,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21 01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22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5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2 1 05 02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8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2010 02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2010 02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6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2010 02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2020 02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10 01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,96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10 02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4010 02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96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345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451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2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1,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,76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04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848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04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704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20 04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497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749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97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4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 773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2 04 3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7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2 04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5,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7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48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2 1 08 03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7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,48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3010 01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8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8 03010 01 105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5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2 1 08 03010 01 106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,4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0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4052 04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00 00 0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7012 04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82 1 09 07052 04 1000 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53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10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53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10123 01 004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10129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53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35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35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3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3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10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36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10123 01 004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7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,3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02,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95,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,93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902,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595,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5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133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99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1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07,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819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85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-дарственного и муниципального имущества (за ис-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1 05000 00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1 05034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-гося в оперативном управлении органов управле-ния городских округов и созданных ими учрежде-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-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1 05034 04 1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1 09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3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2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91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1 09080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23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12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91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 xml:space="preserve">105,3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1000 00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3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1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казенных учреждений от оказания платных услуг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1994 04 01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00 00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53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06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2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5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5 02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5 0204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5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,16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1204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7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13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0709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9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13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10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,00 </w:t>
            </w:r>
          </w:p>
        </w:tc>
      </w:tr>
      <w:tr>
        <w:trPr>
          <w:trHeight w:val="128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1010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1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6 10123 01 0041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2,55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7 05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1 17 05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866,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462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,96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66,6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62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6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3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,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9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30024 04 0045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1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30024 04 004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30024 04 018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35118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60,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3512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4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 657,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53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22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49999 04 0064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7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02 49999 04 1184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989,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01,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16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19 0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19 6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2 19 6001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 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20,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49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05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20,3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449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410,6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74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72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229,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 751,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76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-дарственного и муниципального имущества (за ис-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00 00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8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322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27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-мельные участки, государственная собственность на которые не разграничена и которые расположе-ны в границах городских округов, а также средст-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, в том числе по от-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12 04 1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9,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-мельные участки, государственная собственность на которые не разграничена и которые расположе-ны в границах городских округов, а также средст-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12 04 2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24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5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-ственности городских округов (за исключением земельных участков муниципальных бюджет-ных и автономных учреждений) (сумма платежа (перерасчеты, недоимка и задолженность по со-ответствующему платежу, в том числе по отме-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24 04 1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177,7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-ственности городских округов (за исключением земельных участков муниципальных бюджет-ных и автономных учреждений) (пени и процен-ты по соответствующему платеж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24 04 2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4,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74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96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сумма платежа (перерасче-ты, недоимка и задолженность по соответствую-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74 04 1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9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 (пени и проценты по соответствующему платеж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5074 04 2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7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9,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9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1 07014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9,4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9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5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5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15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4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6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1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3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4 02000 00 0000 4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6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1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3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4 02042 04 0000 4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76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41,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3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6 07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6 0701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2 02 2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финансовое обеспечение выполнения комплексных кадастровых работ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 2 02 29999 04 000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2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29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1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9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1 09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9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1 09080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9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в части поступлений сбора за установку и эксплуатацию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1 17 05040 04 1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699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758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699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758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94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6,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94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6 01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6 01154 01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6 1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16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6 1010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5,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4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5,1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13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13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13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513,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1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792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792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15001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6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96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15002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4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1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49999 04 1255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2 02 49999 04 127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604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195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604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195,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604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195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 354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 945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2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15,6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48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91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25304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38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71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6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(обеспечение мероприятий по закупке средств обучения и воспитания для муниципальных общеобразовательных организаций, создаваемых в текущем году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29999 04 124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6,7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76,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183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841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78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4 04 0026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2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4 04 002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4 04 110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34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134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4 04 110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393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393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4 04 1256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4 04 128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16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0029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98,1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,29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5179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8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7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5303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4,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04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39998 04 115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1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761,9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4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02 49999 04 121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6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18 0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18 0401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19 0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19 6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 2 19 6001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60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,81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5,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,73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,1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000 00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6,3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казенных учреждений от оказания платных услуг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1994 04 01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95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,95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4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4 02000 00 0000 4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1 14 02042 04 0000 4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 02 2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 02 25519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897,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677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3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897,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677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99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9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9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9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516,4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287,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36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906,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681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36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 906,7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 681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36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004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004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04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04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0042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95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0066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5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6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014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67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59,9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98 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1122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5,5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5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1209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122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7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7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0024 04 126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,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85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5084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49,4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49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522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9,2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74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55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525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003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88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5302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2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66,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5404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02,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2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28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5462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02 39998 04 1157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490,9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679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7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19 0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0,2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3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95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19 3525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9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1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19 35462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19 35573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19 6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,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73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2 19 6001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2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6,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73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 668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 271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54 </w:t>
            </w:r>
          </w:p>
        </w:tc>
      </w:tr>
      <w:tr>
        <w:trPr>
          <w:trHeight w:val="37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 668,2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 271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9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4,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,38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1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10 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1 09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1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1 09044 04 0000 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1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1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7,8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1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7,8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1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7,8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6,4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8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,47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07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4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,44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0701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8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3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,44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07090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,49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10000 00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10031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10032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6 10061 04 0000 1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5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4,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3,21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1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1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00 00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4,91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0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 (от поступлений денежных средств, внесенных участником конкурса (аукциона) проводимого в целях заключения муниципального контракт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05040 04 0100 1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6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Обустройство тренажерной зоны в сквере пос. Аликоновка города-курорта Кисловодска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10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етской спортивно-игровой площадки на ул. Целинная, 63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109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 Благоустройство детской спортивно-игровой площадки поселка Новокисловодский, ул. Донская города-курорта Кисловодска Ставропольского края 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11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етской спортивно-игровой площадки на ул. Главная, 86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11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физических лиц на реализацию проекта "Благоустройство детской спортивно-игровой площадки на ул. Свердлова, 1 города-курорта Кисловодска Ставропольского края»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112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Обустройство тренажерной зоны в сквере пос. Аликоновка города-курорта Кисловодска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20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етской спортивно-игровой площадки на ул. Целинная, 63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209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 Благоустройство детской спортивно-игровой площадки поселка Новокисловодский, ул. Донская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21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етской спортивно-игровой площадки на ул. Главная, 86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21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индивидуальных предпринимателей на реализацию проекта "Благоустройство детской спортивно-игровой площадки на ул. Свердлова, 1 города-курорта Кисловодска Ставропольского края»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212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Обустройство тренажерной зоны в сквере пос. Аликоновка города-курорта Кисловодска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308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етской спортивно-игровой площадки на ул. Целинная, 63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309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 Благоустройство детской спортивно-игровой площадки поселка Новокисловодский, ул. Донская города-курорта Кисловодска Ставропольского края 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31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етской спортивно-игровой площадки на ул. Главная, 86 города-курорта Кисловодска Ставропольского края"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31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Инициативные платежи (поступления от организаций на реализацию проекта "Благоустройство детской спортивно-игровой площадки на ул. Свердлова, 1 города-курорта Кисловодска Ставропольского края»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1 17 15020 04 0312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 358,3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 936,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4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1 250,1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 203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76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0 886,3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4 839,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,76 </w:t>
            </w:r>
          </w:p>
        </w:tc>
      </w:tr>
      <w:tr>
        <w:trPr>
          <w:trHeight w:val="30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, городских округов Ставропольского края, имеющих статус городов-курорт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0077 04 1246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3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0216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363,2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 081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,15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5497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9,8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9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5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5523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497,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497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5753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25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9,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96 </w:t>
            </w:r>
          </w:p>
        </w:tc>
      </w:tr>
      <w:tr>
        <w:trPr>
          <w:trHeight w:val="18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7523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4 255,0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4 700,5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9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реализация инициативных проекто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9999 04 1254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,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4,6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4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работ по сохранению объектов культурного наследия (памятников истории и культуры) народов Российской Федерац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9999 04 1262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99,5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83,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сидии, выделяемые бюджету города-курорта Кисловодска Ставропольского края на проектирование автомобильных дорог общего пользова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9999 04 1284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71,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иобретение специализированной техники и оборудования для муниципальных нужд муниципальных образований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29999 04 1291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4,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3,4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,65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3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262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02 30024 04 111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19 0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 891,8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0 267,4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12 </w:t>
            </w:r>
          </w:p>
        </w:tc>
      </w:tr>
      <w:tr>
        <w:trPr>
          <w:trHeight w:val="22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19 27523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965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 965,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,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19 6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926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302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7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 2 19 60010 04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926,7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 302,3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,07 </w:t>
            </w:r>
          </w:p>
        </w:tc>
      </w:tr>
      <w:tr>
        <w:trPr>
          <w:trHeight w:val="487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,63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42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13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8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,42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13 01000 00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13 01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 (доходы казенных учреждений от оказания платных услуг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13 01994 04 01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13 02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3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1 13 02994 04 0000 1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,37 </w:t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2 00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2 02 00000 00 0000 0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2 02 20000 00 0000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20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 2 02 29999 04 1204 1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363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67 333,30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570 370,19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,35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>Председатель Думы</w:t>
      </w:r>
    </w:p>
    <w:p>
      <w:pPr>
        <w:pStyle w:val="Normal"/>
        <w:suppressAutoHyphens w:val="true"/>
        <w:spacing w:lineRule="exact" w:line="240"/>
        <w:rPr>
          <w:sz w:val="28"/>
          <w:szCs w:val="20"/>
        </w:rPr>
      </w:pPr>
      <w:r>
        <w:rPr>
          <w:sz w:val="28"/>
          <w:szCs w:val="20"/>
        </w:rPr>
        <w:t xml:space="preserve">города-курорта Кисловодска                                                                                                                                           Л.Н. Волошина </w:t>
      </w:r>
    </w:p>
    <w:p>
      <w:pPr>
        <w:pStyle w:val="Normal"/>
        <w:suppressAutoHyphens w:val="true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Визирует:</w:t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>Исполняющий обязанности первого заместителя главы администрации,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>заместитель главы администрации - начальник финансового управления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администрации города-курорта Кисловодска                                                                                                                Т.С. Середкина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0:00Z</dcterms:created>
  <dc:creator>klient_23</dc:creator>
  <dc:description/>
  <cp:keywords/>
  <dc:language>en-US</dc:language>
  <cp:lastModifiedBy>Иванова</cp:lastModifiedBy>
  <cp:lastPrinted>2024-04-12T10:59:00Z</cp:lastPrinted>
  <dcterms:modified xsi:type="dcterms:W3CDTF">2024-04-12T08:21:00Z</dcterms:modified>
  <cp:revision>55</cp:revision>
  <dc:subject/>
  <dc:title>1</dc:title>
</cp:coreProperties>
</file>