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6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города-курорта Кисловодск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26.04.202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9912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7</w:t>
      </w:r>
    </w:p>
    <w:p>
      <w:pPr>
        <w:pStyle w:val="Normal"/>
        <w:tabs>
          <w:tab w:val="clear" w:pos="708"/>
          <w:tab w:val="left" w:pos="6228" w:leader="none"/>
        </w:tabs>
        <w:ind w:right="1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28" w:leader="none"/>
        </w:tabs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228" w:leader="none"/>
        </w:tabs>
        <w:ind w:right="125" w:hanging="0"/>
        <w:jc w:val="center"/>
        <w:rPr/>
      </w:pPr>
      <w:r>
        <w:rPr>
          <w:sz w:val="28"/>
          <w:szCs w:val="28"/>
        </w:rPr>
        <w:t>об исполнении бюджета города-курорта Кисловодска за 1 квартал 2023 года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125" w:hanging="360"/>
        <w:jc w:val="center"/>
        <w:rPr/>
      </w:pPr>
      <w:r>
        <w:rPr>
          <w:sz w:val="28"/>
          <w:szCs w:val="28"/>
        </w:rPr>
        <w:t>Доходы бюджета города-курорта Кисловодска за 1 квартал 2023 года</w:t>
      </w:r>
    </w:p>
    <w:p>
      <w:pPr>
        <w:pStyle w:val="Normal"/>
        <w:ind w:right="1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3544"/>
        <w:gridCol w:w="1842"/>
        <w:gridCol w:w="1701"/>
        <w:gridCol w:w="1134"/>
      </w:tblGrid>
      <w:tr>
        <w:trPr>
          <w:trHeight w:val="6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firstLine="3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8 7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1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9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firstLine="3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 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8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firstLine="35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 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8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2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4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,94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4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color w:val="000000"/>
                <w:sz w:val="28"/>
                <w:szCs w:val="28"/>
              </w:rPr>
              <w:t>000 1 01 0208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,53 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9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9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8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25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4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5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1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9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1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7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ind w:left="0" w:right="0" w:hanging="0"/>
              <w:jc w:val="both"/>
              <w:rPr/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ind w:left="0" w:right="0" w:hanging="0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1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7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3 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7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9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9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7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7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7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3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9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9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0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7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11 05010 00 0000 12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3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9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3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9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8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8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97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80 04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6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4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4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2 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 ОКАЗАНИЯ  ПЛАТНЫХ  УСЛУГ (РАБОТ) И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9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1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1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1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84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,6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8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8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5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5 02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5 02040 04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92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7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5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2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6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86</w:t>
            </w:r>
          </w:p>
        </w:tc>
      </w:tr>
      <w:tr>
        <w:trPr>
          <w:trHeight w:val="1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7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8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 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9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Административные штрафы, установленные главой 11 Кодекса Российской Федерации об административных правонарушениях, за административные правонарушения на транспорт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1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2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3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4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5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8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7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13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9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28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20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7</w:t>
            </w:r>
          </w:p>
        </w:tc>
      </w:tr>
      <w:tr>
        <w:trPr>
          <w:trHeight w:val="1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33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73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22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0 00 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8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1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00 0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40 04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15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7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 (поступления от физических лиц на реализацию проекта "Обустройство тренажерной зоны в сквере пос. Аликоновка города-курорта Кисловодска Ставропольского края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15020 04 0108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етской спортивно-игровой площадки на ул. Целинная, 63 города-курорта Кисловодска Ставропольского края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20 04 0109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етской спортивно-игровой площадки поселка Новокисловодский, ул. Донская города-курорта Кисловодска Ставропольского края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20 04 011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 (поступления от от индивидуальных предпринимателей на реализацию проекта "Обустройство тренажерной зоны в сквере пос. Аликоновка города-курорта Кисловодска Ставропольского края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15020 04 0208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 Благоустройство детской спортивно-игровой площадки поселка Новокисловодский, ул.Донская города-курорта Кисловодска Ставропольского края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15020 04 021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 (поступления от от организаций на реализацию проекта "Обустройство тренажерной зоны в сквере пос. Аликоновка города-курорта Кисловодска Ставропольского края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15020 04 0308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етской спортивно-игровой площадки на ул. Целинная, 63 города-курорта Кисловодска Ставропольского края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15020 04 0309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(поступления от организаций на реализацию проекта " Благоустройство детской спортивно-игровой площадки поселка Новокисловодский, ул. Донская города-курорта Кисловодска Ставропольского края 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15020 04 031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5 38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5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1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2 4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 62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4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2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2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2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5 0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60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6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77 04 1246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 2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304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03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7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523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7 10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9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2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финансовое обеспечение выполнения комплексных кадастровых 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08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29999 04 1204 15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 (реализация инициативных проек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54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9 7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3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26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28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4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41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80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42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4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7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47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8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66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147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8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9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181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107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8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4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04 1108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09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69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34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11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122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209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221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7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9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1256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126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86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00 1287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3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51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118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84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120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220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35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39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87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0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7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303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0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6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5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4 1157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3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88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9998 04 1158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8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8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61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4 0064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4 1184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 9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67 0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 0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2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76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19 35462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19 35573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 19 60010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 99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 99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1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4 17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 7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города-курорта Кисловодска  за 1 квартал 2023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3"/>
        <w:gridCol w:w="685"/>
        <w:gridCol w:w="1842"/>
        <w:gridCol w:w="709"/>
        <w:gridCol w:w="5954"/>
        <w:gridCol w:w="1842"/>
        <w:gridCol w:w="1701"/>
        <w:gridCol w:w="1134"/>
      </w:tblGrid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Уточненный            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0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0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0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0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39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72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3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3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3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2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4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 3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59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 3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5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2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4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,0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 5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,04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49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,2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45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,0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45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,0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3 3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 2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8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6 9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 2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9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6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9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6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96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6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7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9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36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3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1 66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 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9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4 2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4 1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1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8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4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8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4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8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4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72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8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72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82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3 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 5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1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3 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 5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1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4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6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6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38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9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5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 10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8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5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 10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8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5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3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1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6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7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6,4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8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3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7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5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8 9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7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9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по антитеррористической защищенности МКУ "МФЦ" (оборудование системы видеонаблю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5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5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5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5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5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7 49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6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1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7 49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6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1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3 96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8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20,07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2 4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8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7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 9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7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6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2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,9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,9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9,2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9,2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62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8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 6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6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8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6 26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8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6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8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6 26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8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6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8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8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7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8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4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 27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2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6,8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 58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2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,8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 58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2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,8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 58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2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49,8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 58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2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,81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17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,1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8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,75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5 8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4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6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8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2 64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6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78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78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8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8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65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60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,72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6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60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67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8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6,9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67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8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6,96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2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2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14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1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1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1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24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2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8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8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 18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2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7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8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8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8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8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88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олнение работ по описанию границ территориальных зон в соответствии с утвержденными Правилами землепользования и застройк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3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3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4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85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3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6 4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85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37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4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85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37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4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85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3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4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85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3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3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,3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5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6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7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1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2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1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2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7 42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 6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8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8 9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3 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9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3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4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8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3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4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8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3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4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8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7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4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94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3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50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 6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2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2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 6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2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2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8 53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4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8 53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9 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4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8 53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4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40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40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1 53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9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1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9 88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4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 6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65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резервированные средства на исполнение судебных решений по исполнительным производ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5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5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резервированные средства на исполнение инвестицион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 0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0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0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0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0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зервирование средств на ремонт детски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0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0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2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2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2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2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2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зервирование средств на создание и изменение структуры сети муниципальных учреждений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2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2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 2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3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7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 2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3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7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 2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3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74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 2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3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7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 2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3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7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 2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3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7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58 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9 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6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19 0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2 0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7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4 57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7 0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3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0 5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7 0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5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0 5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7 0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5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8 3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2 2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3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7 5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2 2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,29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7 5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2 2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,2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зервный фонд (замена пластинчатого теплообменника в МБДОУ ДС №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99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99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8 7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 3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7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8 7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 3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7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5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Строительство здания детского сада по ул. Г.Медиков, 5 в г. Кисловодске (в том числе проектно-изыскательски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5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5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28 6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8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8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 6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8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8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 6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8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82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по антитеррористической защищенности муниципальных учреждений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96 54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9 8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76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85 8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9 69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1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85 8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9 69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1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13 2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6 6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7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7 8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 9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3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7 8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 9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35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зервный фонд (Проведение государственной экспертизы сметной документации и разработка сметной документации общеобразователь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9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3,3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9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3,3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8 09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4 69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3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3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1 74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4 69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7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1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6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4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1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6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4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 20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5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 20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5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7 37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здание и обеспечение деятельности учебно-методического центра военно-патриотического воспитания "Авангар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37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37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2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Реконструкция здания (Литер Б,Б1) и благоустройства территории МБОУ СОШ № 1 по ул. Б.Хмельницкого, 7, в г. Кисловодске (в том числе проектно-изыскательски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2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2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9 9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 99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6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9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6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9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6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97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4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5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5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4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5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4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8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м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1 61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7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1 61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7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94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94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94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по антитеррористической защищенности муниципальных учреждений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94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94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5,4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4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4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4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4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4 2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8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26,22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4 2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8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2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4 2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8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2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4 2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8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2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4 2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6 8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2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7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8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9,5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3,1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58 6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7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,0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5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1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5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5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1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30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5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30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5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90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9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90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9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21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7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7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21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7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7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Ежегодная премия Главы города-курорта Кисловодска педагогическим работникам образовательных учреждений и одаренным обучающим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0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7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9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 3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98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7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1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3,9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6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2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74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0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1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74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0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1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 5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,6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 5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,6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37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9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1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,6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6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63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6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57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92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7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городского, краевого и федерального знач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1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реализацию мероприятий городского, краевого и федераль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1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1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 66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9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95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 66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9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9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 66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9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9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8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9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2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8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9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2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8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9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2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4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4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89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0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 8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9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8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 8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9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8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 64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6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 64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 5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6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4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,2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4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,2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5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39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3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 5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39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3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35 88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 60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3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5 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78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5 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78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5 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7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5 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7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5 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7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5 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7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5 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7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5 51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8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6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 2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0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9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 2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0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9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 11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7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 2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3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5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 2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3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51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2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9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5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90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1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5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59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59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,0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,0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5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5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 1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0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4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 1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0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45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 3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0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9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 66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2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7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4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7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48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7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7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2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4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2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4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2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4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2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4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7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1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08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86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5 08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8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9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9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9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9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9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9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9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91 8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6 7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3,6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91 8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6 7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3,6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45 45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1 7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,0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45 45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1 7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,0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45 45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1 7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,0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 96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 4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8,5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 7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 3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,0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 6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 3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,2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2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86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2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2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2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2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8 1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5 2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,2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3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6,3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2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6,3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4 0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 2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,6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,2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3 85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 1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,6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5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5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72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5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,8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70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3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7 1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 9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3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,1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6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 6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2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2 27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 7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4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2,6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1 4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 5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26,4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 07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3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,5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26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 9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28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,54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,0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,0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5 20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 3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5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3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,5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 2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7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38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47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8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3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51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,86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,8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 0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01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 0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2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0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8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4,4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8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4,4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5 09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7 7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,2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15 09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7 7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,2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5 09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7 7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,2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2 58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2 5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8,1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 7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 1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 74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 1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0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6 80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2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,3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6 36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 2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21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88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4 0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3 0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,7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4 0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3 0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,71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 51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1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95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 51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1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95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 51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1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9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 31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1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 31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3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3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 9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8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2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 9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8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2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 9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8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2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 54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3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1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3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47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9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1 2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8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98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3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4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6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3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4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69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3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4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6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3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4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6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3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4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6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3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4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6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3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6 4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6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88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4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39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19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0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19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0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19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0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19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08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3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3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5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5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38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,66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69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9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69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9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69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9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69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9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,1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58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,7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3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1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3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12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437 4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5 1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3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4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1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0 4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1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4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1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4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1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3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1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3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1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3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1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54 97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 15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5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3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2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3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2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3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9,2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3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2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3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2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3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2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49 5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 1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4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49 5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 1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,4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49 5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 1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4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1 0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3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0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7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0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7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6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6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8 3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8 3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8 51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9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,5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8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по объекту "Строительство автомобильной дороги "Западный обход" в городе-курорте Кисловодске в части автомобильной дороги, прокладываемой в черте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 1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8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 1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24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ул. Седлогорской, ул. Октябрьск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4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4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Государственная экспертиза проектной документации объекта капитального строительства "Реконструкция автомобильной дороги по ул. Кисловодской в поселке Белореченский городского округ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0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4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0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9 6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9 6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Путепроводная развязка на 63 километре железной дороги Минеральные воды - Кисловодск Северо-Кавказской железной дороги (проектно-изыскательские работы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9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,17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9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,1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Строительство автомобильной дороги "Западный обход" в городе-курорте Кисловодске(проектно-изыскательские работы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7 3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7 3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по объекту "Строительство автомобильной дороги к инвестиционной площадке "Солнечная долина"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 4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 4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по объекту "Строительство автомобильной дороги "Северный обход"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1 60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1 60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02 84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4 3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,9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2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2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,5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,5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,5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,5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переоборудование коммунальной техники для зимнего содержания дорож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,5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,5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49 0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 06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,3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84 0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 06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3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едование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6 1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 9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2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9 9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 9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97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6 2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7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5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6 2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 7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57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7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5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7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55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 68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3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65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 68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3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6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7 31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Благоустройство территории в районе "Кольцо гора" (выполнение электромонтажны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40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40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инициативного проекта "Обустройство тренажерной зоны в сквере пос. Аликоновка города-курорта Кисловодск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инициативного проекта "Благоустройство детской спортивно-игровой площадки на ул. Целинная, 6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инициативного проекта "Благоустройство детской спортивно-игровой площадки поселка Новокисловодский, ул. Донская города-курорта Кисловодск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территории, прилегающей к "Старому озеру" города Кисловод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5 65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5 65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инициативного проекта "Обустройство тренажерной зоны в сквере пос. Аликоновка города-курорта Кисловодск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инициативного проекта "Благоустройство детской спортивно-игровой площадки на ул. Целинная, 6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55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55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8 94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L5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городских объектов на территории, прилегающей к ул. Озерной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2 94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L5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2 94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36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36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 2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1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11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 2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1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1,11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01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7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01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72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2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1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2,9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 2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1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2,9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4 9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4 9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4 9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4 9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59 9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7 37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0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2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36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0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6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36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0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6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4 36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0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63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8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5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4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5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08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6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31 53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5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6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 53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5 5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6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0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9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9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9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9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15 1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 5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,9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4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4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4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4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Строительство отдельно стоящего корпуса (ясли) для МБДОУ ДС №20 по ул. Калинина/Фоменко 10/29 в городе-курорте Кисловодске (в том числе проектно-изыскательски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4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4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26 7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6 8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,6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26 7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8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,6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26 7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8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,61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52 5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6 8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,9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в МКОУ СОШ №7 в городе-курорте Кисловод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Техническое присоединение к сетям водоснабжения и водоотведения по объекту "Строительство средней общеобразовательной школы на 1000 м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35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35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портивного зала МБОУ СОШ № 14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Детский сад по ул.Осипенко ,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ОУ Гимназия № 19 в городе-курорте Кисловодске (плавательный бассейн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4 85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8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97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4 85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8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9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(Литер Б, Б1) и благоустройство территории МБОУ СОШ № 1 по ул. Б. Хмельницкого,7, в г. Кисловодске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2 54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2 54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я МБОУ Гимназия № 19 города-курорта Кисловод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5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 (реконструкция МБОУ СОШ № 15 города-курорта Кисловод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 5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 5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4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S5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4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S5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4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3 9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36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3 9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3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3 9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3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83 9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3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здания хореографической школы в городе-курорте Кисловодс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2 1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2 1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У ДО "Детская музыкальная школа имени С.В. Рахманинова" с благоустройством прилегающей терри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5 05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5 05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Реконструкция МБУ ДО "Детская музыкальная школа имени С.В. Рахманинова" с благоустройством прилегающей территории (в том числе проектно-изыскательски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6 36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6 0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6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6 36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6 0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6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6 36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6 0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64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6 36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6 0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6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6 36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6 0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6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Многофункциональный культурный центр на 1200 мест в городе-курорте Кисловодс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6 36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226 0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6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6 36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6 0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,64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 9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1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9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 9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4 1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9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 9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1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9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 9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1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9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 9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1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9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5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 5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 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1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,3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 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1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9,3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9 7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 8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3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9 7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 8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3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9 7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 8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38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9 7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 8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38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9 7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 8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3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(Строительство дворца спорта "Арена Кисловодск" (I этап-бассе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9 7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 8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38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9 7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3 8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,3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 3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9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1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0 26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 9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2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 3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0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14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 3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0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1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0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7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0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,7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02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2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,0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 2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9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1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 2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9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1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27 2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9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1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4 5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4 65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,9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76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8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 88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9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5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0 88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9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5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7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2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7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2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69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33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69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3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,7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87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87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8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74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53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74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0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53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,4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3,8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2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3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8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3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2,8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7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45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7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4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7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2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7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0,2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0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1,53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,2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14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3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8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2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 8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2,2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6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,1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5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,98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 5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,98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69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6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6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69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4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69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2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,35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9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7,5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9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4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 9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6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7,46</w:t>
            </w:r>
          </w:p>
        </w:tc>
      </w:tr>
      <w:tr>
        <w:trPr>
          <w:trHeight w:val="11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5 889 85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968 22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-курорта Кисловодска за 1 квартал 202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156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25"/>
        <w:gridCol w:w="709"/>
        <w:gridCol w:w="567"/>
        <w:gridCol w:w="567"/>
        <w:gridCol w:w="1134"/>
        <w:gridCol w:w="850"/>
        <w:gridCol w:w="709"/>
        <w:gridCol w:w="1985"/>
        <w:gridCol w:w="1842"/>
        <w:gridCol w:w="1985"/>
      </w:tblGrid>
      <w:tr>
        <w:trPr>
          <w:trHeight w:val="9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 8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34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 166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56 166,0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 0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 0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 166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56 166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 1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 1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12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124,70</w:t>
            </w:r>
          </w:p>
        </w:tc>
      </w:tr>
      <w:tr>
        <w:trPr>
          <w:trHeight w:val="8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12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124,7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12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124,7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 остатков  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96 51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2 188,81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 остатков  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96 51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2 188,81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936 50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706 38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30 125,44</w:t>
            </w:r>
          </w:p>
        </w:tc>
      </w:tr>
      <w:tr>
        <w:trPr>
          <w:trHeight w:val="6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936 50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706 38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30 125,44</w:t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936 50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706 38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30 125,44</w:t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3 0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 71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512 314,25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3 0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 71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512 314,25</w:t>
            </w:r>
          </w:p>
        </w:tc>
      </w:tr>
      <w:tr>
        <w:trPr>
          <w:trHeight w:val="8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3 0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 71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512 314,25</w:t>
            </w:r>
          </w:p>
        </w:tc>
      </w:tr>
      <w:tr>
        <w:trPr>
          <w:trHeight w:val="6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68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5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152 230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Информация о численности муниципальных служащих города-курорта Кисловодска и работников муниципальных учреждений города-курорта Кисловодска и фактических затратах на их содержание за 1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021"/>
        <w:gridCol w:w="5103"/>
      </w:tblGrid>
      <w:tr>
        <w:trPr>
          <w:trHeight w:val="965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согласно штатным расписаниям по состоянию на 01 апреля 2023 года (челове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1 квартал 2023 года (тыс. рублей)</w:t>
            </w:r>
          </w:p>
        </w:tc>
      </w:tr>
      <w:tr>
        <w:trPr>
          <w:trHeight w:val="747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54,00</w:t>
            </w:r>
          </w:p>
        </w:tc>
      </w:tr>
      <w:tr>
        <w:trPr>
          <w:trHeight w:val="70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76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-курорта Кисловодска </w:t>
        <w:tab/>
        <w:tab/>
        <w:tab/>
        <w:tab/>
        <w:tab/>
        <w:tab/>
        <w:tab/>
        <w:tab/>
        <w:t xml:space="preserve">И.К. Кибиз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города-курорта Кисловодска </w:t>
        <w:tab/>
        <w:tab/>
        <w:tab/>
        <w:t xml:space="preserve">                    Т.С. Середкина</w:t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09" w:top="198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7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8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9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1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7:00Z</dcterms:created>
  <dc:creator>klient_23</dc:creator>
  <dc:description/>
  <cp:keywords/>
  <dc:language>en-US</dc:language>
  <cp:lastModifiedBy>Надежда Иванова</cp:lastModifiedBy>
  <cp:lastPrinted>2023-05-03T15:51:00Z</cp:lastPrinted>
  <dcterms:modified xsi:type="dcterms:W3CDTF">2023-07-25T07:13:00Z</dcterms:modified>
  <cp:revision>36</cp:revision>
  <dc:subject/>
  <dc:title>Приложение № 1</dc:title>
</cp:coreProperties>
</file>