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Normal"/>
        <w:widowControl/>
        <w:spacing w:lineRule="exact" w:line="240"/>
        <w:ind w:left="3420" w:firstLine="5940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 xml:space="preserve">«О бюджете города-курорта Кисловодска на </w:t>
      </w:r>
    </w:p>
    <w:p>
      <w:pPr>
        <w:pStyle w:val="Normal"/>
        <w:widowControl w:val="false"/>
        <w:spacing w:lineRule="exact" w:line="240"/>
        <w:ind w:left="3420" w:right="-46" w:firstLine="5940"/>
        <w:rPr/>
      </w:pPr>
      <w:r>
        <w:rPr>
          <w:sz w:val="28"/>
          <w:szCs w:val="28"/>
        </w:rPr>
        <w:t>2023 год и плановый период 2024 и 2025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  2022 г.   № _______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на 2023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44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  <w:gridCol w:w="2127"/>
        <w:gridCol w:w="1134"/>
        <w:gridCol w:w="1984"/>
      </w:tblGrid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7 330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9 105,9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 284,1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710,2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710,2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2,6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6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2,6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879,9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1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6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674,8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 701,3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 701,3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9 760,7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 186,5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 186,5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ирование средств на создание и изменение структуры сети муниципальных учреждений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2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19,6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2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19,6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20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19,6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6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39,6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60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39,6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 097,7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1 744,9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12,1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7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12,1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05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2R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205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дополнительных общеобразовательных общеразвивающих програм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 937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 937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714,3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4,6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 416,9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3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3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Бюджетные инвестиции в объекты образовательных организаций города-курорта Кисловодска, проведение работ по повышению энергосбережения и энергетической эффективности в образовательных организация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 936,8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 (Разработка ПСД по объекту "Строительство спортивного зала МБОУ СОШ № 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здания хореографической школы в городе-курорте Кисловодс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1,4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L5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1,4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Реконструкция МБОУ Гимназия № 19 в городе-курорте Кисловодске (плавательный бассейн)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R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8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R5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8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я МБОУ Гимназия № 19 города-курорта Кисловод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31,5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31,5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(возмещение) затрат, связанных с выполнением инженерных изысканий и подготовкой (приобретением) проектной документации на строительство (реконструкцию, техническое перевооружение) объектов капитального строительства (реконструкция МБОУ СОШ № 15 города-курорта Кисловод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8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05,2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5S8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05,2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отдыха и укрепление здоровья несовершеннолетни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 186,7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641,1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685,0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56,1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08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812,8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3,0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тдыха и оздоровлен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10,8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78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10,8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026,6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7L3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026,6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773,8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773,8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9,7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019,7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7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2,7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68,8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68,8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178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Молодежная полити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06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ведение городских мероприятий с детьми и молодежью и обеспечение деятельности организаций дополнительного образования дет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06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06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06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12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144,2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773,9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1,7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9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5,1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2,6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53,6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53,6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78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878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я и осуществление в городе-курорте Кисловодске деятельности по опеке и попечительству в области образования и здравоохран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370,2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,7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7,2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4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37,5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70,6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27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9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3 339,1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 693,5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ереселение граждан из многоквартирных домов, расположенных на территории города-курорта Кисловодска, признанных аварийными и подлежащих сносу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ос аварийного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2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32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казание государственной поддержки молодым семьям города-курорта Кисловодска в строительстве(приобретении) жиль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786,0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6,0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L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286,0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S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4S4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5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ведение мероприятий в области жилищно-коммунального хозя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07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услуги по начислению и приему платежей за наем муниципального жилого фо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ереоборудование коммунальной техники для зимнего содержания дорожной се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755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бесперебойного и стабильного функционирования объектов благоустройств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 418,4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238,6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 238,6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ирование средств на ремонт детских площад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01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2,0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01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2,0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01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72,0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07,7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1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107,7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по благоустройству территорий в городе 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37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ициативного проекта "Обустройство тренажерной зоны в сквере пос. Аликоновка города-курорта Кисловодск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2ИП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7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2ИП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,7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инициативного проекта "Обустройство тренажерной зоны в сквере пос. Аликоновка города-курорта Кисловодска Ставропольского кра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ИП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0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3SИП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0,35</w:t>
            </w:r>
          </w:p>
        </w:tc>
      </w:tr>
      <w:tr>
        <w:trPr>
          <w:trHeight w:val="1141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690,1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013,1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9,9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5,8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34,1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03,1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903,1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охраны, восстановления и использования лесов на территории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3,1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3,1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3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313,1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тлов и содержание безнадзорных животны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63,8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отлову и содержанию безнадзорных животных за счет средств городск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2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проведения на территории Ставропольского края мероприятий по отлову и содержанию безнадзорных живо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7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8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577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3,8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мероприятий в области жилищно-коммунального хозя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за счет средств городского бюджета на оплату работ по обследованию, сносу нежилых объектов в том числе самовольных стро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62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2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Мероприятия по оплате и содержанию уличного освещ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2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за потребленную электроэнергию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текущий ремонт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50120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280,9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малого и среднего предприниматель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паганда и популяризация предпринимательской деятельности в городе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12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0,9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160,9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5,3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3,9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1,4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85,6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85,6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казание содействия в развитии СО НКО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финансовой муниципальной поддержки СО Н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2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50120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802,8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езопасный город Кисловодс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94,7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упреждение и ликвидация чрезвычайных ситуаций природного и техногенного характера в городе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494,7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ическое обслуживание системы обзорного видеонаблю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96,6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696,6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техническое обслуживание муниципальной системы оповеще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имущества АПК "Безопасный горо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7,1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12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7,1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офилактика терроризма, экстремистской деятельности и укрепление межнациональной и межконфессиональной культуры общ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27</w:t>
            </w:r>
          </w:p>
        </w:tc>
      </w:tr>
      <w:tr>
        <w:trPr>
          <w:trHeight w:val="1616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рганизационное, научно-методическое и информационное обеспечение гармонизации межнациональных отношений, предупреждение этнического и религиозного экстремизма в городе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,2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2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2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, за счет средств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S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1S7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ивлечение граждан и их объединений к участию в обеспечении охраны общественного поряд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22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22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782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782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9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0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1,9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16,0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16,0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196,7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519,2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58,2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3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2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офилактика безнадзорности и правонарушений несовершеннолетних,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филактика безнадзорности и правонарушений несовершеннолетних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досуга и отдыха детей, находящихся в трудной жизненной ситуации и конфликте с закон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12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12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офилактика наркомании, алкоголизма, иных социально-негативных последствий на территории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азвитие системы информирования населения, обеспечивающие пропаганду здорового образа жизни, предупреждение и снижение спроса на наркотические вещества, алкогольную и табачную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22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40220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681,6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854,4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ддержка муниципального дорожного хозяйств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 854,4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автомобильных дорог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71,2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871,2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57,9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2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57,9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25,2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1S8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525,2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7,2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оддержка организаций, оказывающих транспортные услуги по перевозке пассажир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организации транспортного обслуживания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2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120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 Безопасность дорожного движен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R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2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здание и функционирование специализированных центров по профилактике детского дорожно-транспортного травматизма на базе муницип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R32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2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R32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2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919,4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107,9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Сохранение и популяризация традиционной народной культуры, организационное обеспечение гармонизации межнациональных отношений, организация культурно-досуговой деятельности в городе-курорте Кисловодске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785,7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58,9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82,0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6,7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1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мероприятий по социально-экономическому развитию Ставропольского края (Строительство многофункционального культурного центра на 1200 мест в городе-курорте Кисловодск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5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26,8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155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26,8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мероприятий по организации публичного представления коллекций и выставок, проведение экскурсионного обслуживания населения города-курорта Кисловодска 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71,0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0,7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640,7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2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роведения городских публичных мероприяти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3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полномочий в области сохранения, содержания и охраны объектов культуры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1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1,1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4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,1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903,1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библиотечного и библиографического обслуживания населения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903,1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810,6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167,0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56,9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6,6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3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L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1L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908,3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693,2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0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2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38,2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38,2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существление информационного обслуживания населения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15,0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15,0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2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15,0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35,9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91,6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подготовки и участия спортивных сборных команд города-курорта Кисловодска в спортивных соревнованиях, обеспечение организации и проведения спортивных мероприятий по видам спорт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91,6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,9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8,9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2,6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6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12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44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544,3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2,2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,0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72,1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172,1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Социальная поддержка гражд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7 481,4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циальное обеспечение населения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6 525,3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семьям и детя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 060,7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,5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7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633,9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632,93</w:t>
            </w:r>
          </w:p>
        </w:tc>
      </w:tr>
      <w:tr>
        <w:trPr>
          <w:trHeight w:val="92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 367,8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6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921,0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314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223,2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9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2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7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71,9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7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 119,4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7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R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 273,1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1R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 273,1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Реализация прочих мероприятий в области социальной полити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22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Предоставление мер социальной поддержки граждан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9 789,0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9,2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3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44,9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 394,3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7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5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 186,5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82,2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82,2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8,8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7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09,3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120,6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6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 164,6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 279,8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,9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 440,9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73,4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916,6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 720,3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3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 546,5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1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78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7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 , другие выпл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,0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0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055,2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055,2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03R4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00,4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00,4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2P15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 300,4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циальная поддержка граждан" и общепрограммные мероприятия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56,1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56,1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956,1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543,2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94,9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3017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туристско-рекреационного комплекс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440,2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анаторно-курортного, гостиничного и туристско-рекреационного комплекс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Формирование положительного имиджа города-курорта Кисловодска и организация продвижения туристского потенциал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методическому обеспечению, развитию сферы туризма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10120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уристско-рекреационного комплекса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40,1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40,1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5,9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45,9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Сохранение ценных архитектурных объектов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76,5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Сохранение ценных архитектурных объектов" и общепрограммны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076,5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726,5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74,3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5,0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3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7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52,2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452,2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Градостроительная деятельность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02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Экология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73,3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хранение и обеспечение рационального использования природных ресурсов городского округ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7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экологической безопасности жителей, рационального природопользования и сохранения окружающей природной среды городского округа города-курорта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7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мероприятий и акций, направленных на профилактику образования несанкционированных свалок, раздельному сбору мусора, бережному отношению к животным и другим направ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01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012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е экологических акций по высадке деревьев в городском округе городе-курорте Кисловод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01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012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6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логия Кисловодск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86,5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ое мероприятие "Обеспечение реализации Програм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86,5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1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09,0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01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09,0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449,0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387,8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3,5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4,9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8,6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54,2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354,2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4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2,55</w:t>
            </w:r>
          </w:p>
        </w:tc>
      </w:tr>
      <w:tr>
        <w:trPr>
          <w:trHeight w:val="1242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2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2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97,1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5,6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5,6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 178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 563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413,8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59,1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54,6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062,7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 062,7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501,1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 756,2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80,2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64,6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,9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,9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программе антикорруп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2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2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проведения независимой оценки качества условий оказания услуг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связанные с профилактикой и распространению последствий COVID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2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9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60,2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65,2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0</w:t>
            </w:r>
          </w:p>
        </w:tc>
      </w:tr>
      <w:tr>
        <w:trPr>
          <w:trHeight w:val="858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5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и организация деятельности комиссий по делам несовершеннолетних и защиты их пр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4,0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24,0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96</w:t>
            </w:r>
          </w:p>
        </w:tc>
      </w:tr>
      <w:tr>
        <w:trPr>
          <w:trHeight w:val="1221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05,7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2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0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9,7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8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76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15,3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75</w:t>
            </w:r>
          </w:p>
        </w:tc>
      </w:tr>
      <w:tr>
        <w:trPr>
          <w:trHeight w:val="1449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7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2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3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22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116,6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116,6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26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65,9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03,17</w:t>
            </w:r>
          </w:p>
        </w:tc>
      </w:tr>
      <w:tr>
        <w:trPr>
          <w:trHeight w:val="1332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303,1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2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2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9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2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2,50</w:t>
            </w:r>
          </w:p>
        </w:tc>
      </w:tr>
      <w:tr>
        <w:trPr>
          <w:trHeight w:val="882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5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21,5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7,4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7,48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ов за имущество, находящееся в каз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4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8,4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постановке на кадастровый учет автомобильных дор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20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7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449,1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 449,1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75,84</w:t>
            </w:r>
          </w:p>
        </w:tc>
      </w:tr>
      <w:tr>
        <w:trPr>
          <w:trHeight w:val="120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4,5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41,3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41,1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641,1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5,5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5,5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05,5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576,3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 888,3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1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688,0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21,0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221,04</w:t>
            </w:r>
          </w:p>
        </w:tc>
      </w:tr>
      <w:tr>
        <w:trPr>
          <w:trHeight w:val="803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езервированные средства на исполнение судебных решений по исполнительным производств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0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езервированные средства на исполнение инвестиционн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ирование средств на проведение организационно-штат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829,2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829,2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2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 829,2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33,1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1,57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81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5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2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2,7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2,7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за членство в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2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1,6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0</w:t>
            </w:r>
          </w:p>
        </w:tc>
      </w:tr>
      <w:tr>
        <w:trPr>
          <w:trHeight w:val="1138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10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8,5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8,52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7,0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7,04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99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6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43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37,05</w:t>
            </w:r>
          </w:p>
        </w:tc>
      </w:tr>
      <w:tr>
        <w:trPr>
          <w:trHeight w:val="270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37,05</w:t>
            </w:r>
          </w:p>
        </w:tc>
      </w:tr>
      <w:tr>
        <w:trPr>
          <w:trHeight w:val="270" w:hRule="atLeast"/>
        </w:trPr>
        <w:tc>
          <w:tcPr>
            <w:tcW w:w="1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740 495,70</w:t>
            </w:r>
          </w:p>
        </w:tc>
      </w:tr>
    </w:tbl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-курорта Кисловодска</w:t>
        <w:tab/>
        <w:t xml:space="preserve">                                                                                 Л.Н. Волоши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-курорта Кисловодска                                                      Т.С. Середкин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6600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before="280" w:after="280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08:00Z</dcterms:created>
  <dc:creator>Kravcova E.V.</dc:creator>
  <dc:description/>
  <cp:keywords/>
  <dc:language>en-US</dc:language>
  <cp:lastModifiedBy>User</cp:lastModifiedBy>
  <cp:lastPrinted>2015-12-23T11:41:00Z</cp:lastPrinted>
  <dcterms:modified xsi:type="dcterms:W3CDTF">2022-11-01T10:06:00Z</dcterms:modified>
  <cp:revision>4</cp:revision>
  <dc:subject/>
  <dc:title>Приложение № 7</dc:title>
</cp:coreProperties>
</file>