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240" w:leader="none"/>
          <w:tab w:val="right" w:pos="15246" w:leader="none"/>
        </w:tabs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2240" w:leader="none"/>
          <w:tab w:val="right" w:pos="15246" w:leader="none"/>
        </w:tabs>
        <w:ind w:left="900" w:hanging="0"/>
        <w:jc w:val="right"/>
        <w:rPr/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12240" w:leader="none"/>
          <w:tab w:val="right" w:pos="15246" w:leader="none"/>
        </w:tabs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40" w:leader="none"/>
          <w:tab w:val="right" w:pos="15246" w:leader="none"/>
        </w:tabs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ConsNormal"/>
        <w:widowControl/>
        <w:spacing w:lineRule="exact" w:line="240"/>
        <w:ind w:left="3420" w:firstLine="5940"/>
        <w:rPr/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Normal"/>
        <w:widowControl w:val="false"/>
        <w:spacing w:lineRule="exact" w:line="240"/>
        <w:ind w:left="3420" w:right="-46" w:firstLine="5940"/>
        <w:rPr/>
      </w:pPr>
      <w:r>
        <w:rPr>
          <w:sz w:val="28"/>
          <w:szCs w:val="28"/>
        </w:rPr>
        <w:t xml:space="preserve">«О бюджете города-курорта      Кисловодска  на </w:t>
      </w:r>
    </w:p>
    <w:p>
      <w:pPr>
        <w:pStyle w:val="Normal"/>
        <w:widowControl w:val="false"/>
        <w:spacing w:lineRule="exact" w:line="240"/>
        <w:ind w:left="3420" w:right="-46" w:firstLine="5940"/>
        <w:rPr/>
      </w:pPr>
      <w:r>
        <w:rPr>
          <w:sz w:val="28"/>
          <w:szCs w:val="28"/>
        </w:rPr>
        <w:t>2023 год и плановый период 2024 и 2025 годов»</w:t>
      </w:r>
    </w:p>
    <w:p>
      <w:pPr>
        <w:pStyle w:val="Normal"/>
        <w:ind w:left="900" w:hanging="0"/>
        <w:jc w:val="right"/>
        <w:rPr/>
      </w:pPr>
      <w:r>
        <w:rPr>
          <w:sz w:val="28"/>
          <w:szCs w:val="28"/>
        </w:rPr>
        <w:t>от _____________________  2022 г.   № _______</w:t>
      </w:r>
    </w:p>
    <w:p>
      <w:pPr>
        <w:pStyle w:val="Normal"/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главным распорядителям  бюджет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редств,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бюджета города-курорта Кисловодска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3 год</w:t>
      </w:r>
    </w:p>
    <w:p>
      <w:pPr>
        <w:pStyle w:val="Normal"/>
        <w:tabs>
          <w:tab w:val="clear" w:pos="708"/>
          <w:tab w:val="left" w:pos="11970" w:leader="none"/>
          <w:tab w:val="left" w:pos="128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>( тыс. рублей)</w:t>
      </w:r>
    </w:p>
    <w:tbl>
      <w:tblPr>
        <w:tblW w:w="1515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0"/>
        <w:gridCol w:w="992"/>
        <w:gridCol w:w="859"/>
        <w:gridCol w:w="743"/>
        <w:gridCol w:w="1800"/>
        <w:gridCol w:w="851"/>
        <w:gridCol w:w="1701"/>
      </w:tblGrid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49,08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49,08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49,08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умы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49,08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Думы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87,81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3,58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98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,60</w:t>
            </w:r>
          </w:p>
        </w:tc>
      </w:tr>
      <w:tr>
        <w:trPr>
          <w:trHeight w:val="510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54,23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54,23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4,10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2,55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2,55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7,17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5,62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5,62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 892,32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545,35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5,31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5,31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5,31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75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75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2,56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2,56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677,15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туристско-рекреационного комплекс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40,14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туристско-рекреационного комплекса" и общ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40,14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40,14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8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8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5,96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5,96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Экология Кисловодс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86,59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Экология Кисловодс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86,59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86,59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201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6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1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6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1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9,03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1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9,03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50,42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50,42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13,87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9,19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54,68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062,74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062,74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программе антикоррупцион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20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6,20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организация деятельности комиссий по делам несовершеннолетних и защиты их п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4,06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4,06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ормирование, содержание и использование Архивного фонда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0,55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9,75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80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0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0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0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0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0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248,99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туристско-рекреационного комплекс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6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анаторно-курортного, гостиничного и туристско-рекреационного комплекс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6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ормирование положительного имиджа города-курорта Кисловодска и организация продвижения туристского потенциал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6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методическому обеспечению, развитию сферы туризма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20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6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20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6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848,93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848,93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501,12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756,21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 180,23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4,68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информационных услуг телерадиовещательными средствами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за членство в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93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93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я независимой оценки качества условий оказания услуг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связанные с профилактикой и распространению последствий COVID-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92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92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1,96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5,75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1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60,25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60,25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60,25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60,25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60,25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65,25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00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72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72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Экология Кисловодс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72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хранение и обеспечение рационального использования природных ресурсов городского округа города-курорта Кисловодс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72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экологической безопасности жителей, рационального природопользования и сохранения окружающей природной среды городского округа города-курорта Кисловодс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6,72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мероприятий и акций, направленных на профилактику образования несанкционированных свалок, раздельному сбору мусора, бережному отношению к животным и другим направл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2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0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2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0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экологических акций по высадке деревьев в городском округе городе-курорте Кисловодс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2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62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2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62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имущественных отношений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116,64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616,64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616,64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616,64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616,64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6,00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10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865,90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03,17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03,17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ценке объектов недвижимости, оплате услуг аудиторских фир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2,00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2,00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муниципальных объектов в жилых дом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97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1002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97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коммунальных услуг объектов, находящихся в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1,57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1,57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на капитальный ремонт обще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7,48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7,48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 за имущество, находящееся в каз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45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45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2,50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2,50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постановке на кадастровый учет автомобильн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,50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,50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архитектуры и градостроительства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 076,54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хранение ценных архитектурных объект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Сохранение ценных архитектурных объектов" и общ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Градостроительная деятельность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2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градостро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2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2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26,54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26,54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хранение ценных архитектурных объект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26,54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Сохранение ценных архитектурных объектов" и общ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26,54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26,54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4,33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08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,55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0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52,21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52,21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 740,76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228,08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16,96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16,96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16,96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75,84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,50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1,34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41,12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41,12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811,12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811,12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811,12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5,57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5,57</w:t>
            </w:r>
          </w:p>
        </w:tc>
      </w:tr>
      <w:tr>
        <w:trPr>
          <w:trHeight w:val="136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100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76,35</w:t>
            </w:r>
          </w:p>
        </w:tc>
      </w:tr>
      <w:tr>
        <w:trPr>
          <w:trHeight w:val="93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888,32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88,03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зервированные средства на исполнение судебных решений по исполнительным производств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20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20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зервированные средства на исполнение инвестиционных про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2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2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ирование средств на проведение организационно-штат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21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829,20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21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829,20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2,03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2,03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2,03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 города-курорта Кисловодс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2,03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бесперебойного и стабильного функционирования объектов благоустройства города-курорта Кисловодс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2,03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ирование средств на ремонт детских площад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01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2,03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01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2,03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19,61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19,61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19,61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19,61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19,61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ирование средств на создание и изменение структуры сети муниципальных учреждений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220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19,61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20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19,61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21,04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21,04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21,04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21,04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2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21,04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2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21,04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7 681,21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 527,40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 089,28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 089,28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 089,28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 404,20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 710,23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 710,23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, связанных с предоставлением дошкольного образования в частных дошкольных образовательных организациях,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6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2,63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6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2,63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7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 701,34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7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 701,34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и укрепление здоровья несовершеннолетни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85,08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здорового питания в дошкольных образовательных учрежд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85,08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85,08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 559,26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 832,04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 832,04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 541,18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 186,56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 186,56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, связанных с предоставлением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6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39,69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6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39,69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 097,72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52,80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 744,92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12,11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12,11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2R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205,10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R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205,10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и укрепление здоровья несовершеннолетни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3 290,86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здорового питания в дошкольных образовательных учрежд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6,11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6,11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питания в общеобразовательных учрежд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08,10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19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12,84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53,07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L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26,65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L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26,65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транспортной системы и обеспечение безопасности дорожного движ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,22</w:t>
            </w:r>
          </w:p>
        </w:tc>
      </w:tr>
      <w:tr>
        <w:trPr>
          <w:trHeight w:val="58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транспортной системы и обеспечение безопасности дорожного движения" и общ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,22</w:t>
            </w:r>
          </w:p>
        </w:tc>
      </w:tr>
      <w:tr>
        <w:trPr>
          <w:trHeight w:val="84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 Безопасность дорожного движ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R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,22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здание и функционирование специализированных центров по профилактике детского дорожно-транспортного травматизма на базе муниципальных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R320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,22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R320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,22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217,46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217,46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217,46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образовательных общеразвивающих программ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217,46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217,46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14,37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,65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697,10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34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17,20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17,20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10,85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и укрепление здоровья несовершеннолетни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10,85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тдыха и оздоровлени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78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10,85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78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10,85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олодежная полити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06,35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городских мероприятий с детьми и молодежью и обеспечение деятельности организаций дополнительного образования дете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06,35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06,35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06,35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144,20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144,20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образования" и общепрограммные мероприят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144,20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773,91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1,73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90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14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69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53,68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53,68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78,50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78,50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и осуществление в городе-курорте Кисловодске деятельности по опеке и попечительству в области образования и здравоохран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70,29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здравоохра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,75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,27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8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37,54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70,60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94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653,81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653,81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653,81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79,93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79,93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79,93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12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74,81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Государственная поддержка детей-сирот и детей, оставшихся без попечения родителе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773,88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773,88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19,79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19,79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,75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,75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68,84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68,84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50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50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дготовки и участия спортивных сборных команд города-курорта Кисловодска в спортивных соревнованиях, обеспечение организации и проведения спортивных мероприятий по видам спорт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ации и проведения мероприятий в области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246,35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08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08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08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08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гражда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08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почетным гражданам города-курорта Кисловодска, народным артистам РФ , другие вып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8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08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8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41,08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362,72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362,72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362,72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362,72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образовательных общеразвивающих программ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362,72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362,72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362,72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877,50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84,25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84,25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хранение и развитие культуры в городе-курорте Кисловодск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281,13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хранение и популяризация традиционной народной культуры, организационное обеспечение гармонизации межнациональных отношений, организация культурно-досуговой деятельности в городе-курорте Кисловодск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58,90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58,90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82,04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6,72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14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мероприятий по организации публичного представления коллекций и выставок, проведение экскурсионного обслуживания населения города-курорта Кисловодска 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71,04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40,74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40,74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на капитальный ремонт обще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10220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0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20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0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проведения городских публичных мероприят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 и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2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2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полномочий в области сохранения, содержания и охраны объектов культуры города-курорта Кисловодс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19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объектов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19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19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библиотечного обслуживания населения города-курорта Кисловодс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903,12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библиотечного и библиографического обслуживания населения города-курорта Кисловодс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903,12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810,66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67,06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56,95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65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на капитальный ремонт обще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20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38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20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38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L5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8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L5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8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93,25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93,25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культуры" и общепрограммные мероприят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93,25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93,25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5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80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25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8,20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8,20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гражда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почетным гражданам города-курорта Кисловодска, народным артистам РФ , другие вып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8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8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15,05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15,05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15,05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культуры" и общепрограммные мероприят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15,05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информационного обслуживания населения города-курорта Кисловодс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15,05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15,05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15,05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труда и социальной защиты населения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 690,41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 690,41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 758,90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 758,90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 758,90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385,92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51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6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71,91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0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19,41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50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50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прочих мероприятий в области социальной политик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0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2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0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2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0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гражда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 997,98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9,23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0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44,93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394,32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80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186,52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2,25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2,25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8,88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0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9,38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120,60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,00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164,60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279,85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95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440,90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73,41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80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16,61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0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0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720,37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3,80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546,57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0,00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,00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социального пособия на погреб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,10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,10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55,27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55,27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0,00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0,00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 975,33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 975,33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 975,33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 674,84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ого пособия на реб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633,93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632,93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367,88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,80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921,08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14,00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80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23,20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91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0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71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R3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 273,12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R3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 273,12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300,49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0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300,49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0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300,49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956,18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956,18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Социальная поддержка граждан" и общепрограммные мероприят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956,18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956,18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956,18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543,27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94,91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0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физической культуре и спорту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093,14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357,17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357,17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357,17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357,17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образовательных общеразвивающих программ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357,17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357,17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357,17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35,97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1,61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1,61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1,61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дготовки и участия спортивных сборных команд города-курорта Кисловодска в спортивных соревнованиях, обеспечение организации и проведения спортивных мероприятий по видам спорт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1,61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,96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,96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ации и проведения мероприятий в области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2,65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,65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44,36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44,36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физической культуры и спорта" и общепрограммные мероприят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44,36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44,36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25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8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,07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72,11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72,11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экономике и инвестициям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80,95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60,95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60,95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Экономическое развити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60,95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Экономическое развитие" и общ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60,95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60,95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,34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90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,44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85,61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85,61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Экономическое развити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алого и среднего предпринимательст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паганда и популяризация предпринимательской деятельности в городе-курорте Кисловодск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вершенствованию организационной и информационной поддержки субъектов малого 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содействия в развитии СО НКО города-курорта Кисловодс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финансовой муниципальной поддержки СО Н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20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20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 985,24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136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в области жилищно-коммунального хозяйст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городского бюджета на оплату работ по обследованию, сносу нежилых объектов в том числе самовольных стро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267,56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3,13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3,13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3,13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в области охраны, восстановления и использования лесов на территории города-курорта Кисловодс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3,13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3,13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3,13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транспортной системы и обеспечение безопасности дорожного движ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транспортной системы и обеспечение безопасности дорожного движения" и общ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держка организаций, оказывающих транспортные услуги по перевозке пассажир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рганизации транспортного обслуживания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20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20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854,43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транспортной системы и обеспечение безопасности дорожного движ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854,43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854,43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держка муниципального дорожного хозяйст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854,43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71,22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71,22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57,96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57,96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S8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25,25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S8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25,25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 167,95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,50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,50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,50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ереселение граждан из многоквартирных домов, расположенных на территории города-курорта Кисловодска, признанных аварийными и подлежащих сносу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с аварийного ж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2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2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в области жилищно-коммунального хозяйст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слуги по начислению и приему платежей за наем муниципального жил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2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2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в области жилищно-коммунального хозяйст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ереоборудование коммунальной техники для зимнего содержания дорожной с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21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21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 247,31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 247,31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 города-курорта Кисловодс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683,47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бесперебойного и стабильного функционирования объектов благоустройства города-курорта Кисловодс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 346,37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238,64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238,64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07,73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07,73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по благоустройству территорий в городе -курорте Кисловодск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7,10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"Обустройство тренажерной зоны в сквере пос. Аликоновка города-курорта Кисловодска Ставропольского кра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2ИП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75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2ИП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75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"Обустройство тренажерной зоны в сквере пос. Аликоновка города-курорта Кисловодска Ставропольского кра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ИП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0,35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ИП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0,35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63,84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тлов и содержание безнадзорных животны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63,84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тлову и содержанию безнадзорных животных за счет средств городск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2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2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на территории Ставропольского края мероприятий по отлову и содержанию безнадзорных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77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84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77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84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200,00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Мероприятия по оплате и содержанию уличного освещ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200,00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за потребленную электроэнергию улич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,00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,00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текущий ремонт улич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00,00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00,00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013,14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013,14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013,14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013,14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9,99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,88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4,11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03,15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03,15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936,87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785,39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785,39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785,39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785,39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азработка ПСД по объекту "Строительство спортивного зала МБОУ СОШ № 1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Реконструкция МБОУ Гимназия № 19 в городе-курорте Кисловодске (плавательный бассейн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R52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8,55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R52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8,55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(возмещение) затрат, связанных с выполнением инженерных изысканий и подготовкой (приобретением) проектной документации на строительство (реконструкция МБОУ Гимназия № 19 города-курорта Кисловодс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86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31,58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86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31,58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(возмещение) затрат, связанных с выполнением инженерных изысканий и подготовкой (приобретением) проектной документации на строительство (реконструкцию, техническое перевооружение) объектов капитального строительства (реконструкция МБОУ СОШ № 15 города-курорта Кисловодс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86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05,26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86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05,26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1,48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1,48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1,48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1,48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Строительство здания хореографической школы в городе-курорте Кисловодск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L5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1,48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L5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1,48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26,85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26,85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26,85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хранение и развитие культуры в городе-курорте Кисловодск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26,85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хранение и популяризация традиционной народной культуры, организационное обеспечение гармонизации межнациональных отношений, организация культурно-досуговой деятельности в городе-курорте Кисловодск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26,85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Строительство многофункционального культурного центра на 1200 мест в городе-курорте Кисловодск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55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26,85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55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26,85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786,01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786,01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786,01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786,01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государственной поддержки молодым семьям города-курорта Кисловодска в строительстве(приобретении) жиль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786,01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L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86,01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L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86,01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S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00,00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S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00,00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общественной безопасности, чрезвычайным ситуациям и гражданской обороне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802,83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, экстремистской деятельности и укрепление межнациональной и межконфессиональной культуры общ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онное, научно-методическое и информационное обеспечение гармонизации межнациональных отношений, предупреждение этнического и религиозного экстремизма в городе-курорте Кисловодск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-пропагандистских мероприятий, направленных на профилактику идеологии терроризма,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S7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S7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697,56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64,88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64,88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езопасный город Кисловодск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8,11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упреждение и ликвидация чрезвычайных ситуаций природного и техногенного характера в городе-курорте Кисловодск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8,11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техническое обслуживание муниципальной системы оповещения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0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,00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0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,00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имущества АПК "Безопасный гор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,11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,11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Обеспечение общественной безопасности и защита населения и территорий от чрезвычайных ситуаций" и общ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196,77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196,77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196,77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519,25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58,28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4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32,68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32,68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езопасный город Кисловодск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26,65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упреждение и ликвидация чрезвычайных ситуаций природного и техногенного характера в городе-курорте Кисловодск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26,65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безопасности граждан, предупреждению терроризма, экстремистской деятельности и снижению рисков возникновения чрезвычай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системы обзорного видеонаблю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0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96,65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0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96,65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, экстремистской деятельности и укрепление межнациональной и межконфессиональной культуры общ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0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онное, научно-методическое и информационное обеспечение гармонизации межнациональных отношений, предупреждение этнического и религиозного экстремизма в городе-курорте Кисловодск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лучшение межнациональ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2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2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влечение граждан и их объединений к участию в обеспечении охраны общественного поряд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охраны общественного поря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22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22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Обеспечение общественной безопасности и защита населения и территорий от чрезвычайных ситуаций" и общ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86,03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86,03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5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3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92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16,08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16,08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безнадзорности и правонарушений несовершеннолетних, наркомании, алкоголизма, иных социально-негативных последствий на территории города-курорта Кисловодс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филактика безнадзорности и правонарушений несовершеннолетни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досуга и отдыха детей, находящихся в трудной жизненной ситуации и конфликте с зако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0120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0120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филактика наркомании, алкоголизма, иных социально-негативных последствий на территории города-курорта Кисловодс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витие системы информирования населения, обеспечивающие пропаганду здорового образа жизни, предупреждение и снижение спроса на наркотические вещества, алкогольную и табачную продук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0220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0220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палата городского округа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33,19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33,19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23,19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 городского округа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23,19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нтрольно-счетной палаты городского округа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1,57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81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26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2,76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2,76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нтрольно-счетной палаты и его замест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1,62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10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10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8,52</w:t>
            </w:r>
          </w:p>
        </w:tc>
      </w:tr>
      <w:tr>
        <w:trPr>
          <w:trHeight w:val="941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8,52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 городского округа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нтрольно-счетной палаты городского округа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за членство в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2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2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7,04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7,04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7,04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7,04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7,04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99</w:t>
            </w:r>
          </w:p>
        </w:tc>
      </w:tr>
      <w:tr>
        <w:trPr>
          <w:trHeight w:val="1118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6</w:t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43</w:t>
            </w:r>
          </w:p>
        </w:tc>
      </w:tr>
      <w:tr>
        <w:trPr>
          <w:trHeight w:val="451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37,05</w:t>
            </w:r>
          </w:p>
        </w:tc>
      </w:tr>
      <w:tr>
        <w:trPr>
          <w:trHeight w:val="914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37,05</w:t>
            </w:r>
          </w:p>
        </w:tc>
      </w:tr>
      <w:tr>
        <w:trPr>
          <w:trHeight w:val="388" w:hRule="atLeast"/>
        </w:trPr>
        <w:tc>
          <w:tcPr>
            <w:tcW w:w="13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40 495,7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а-курорта Кисловодска</w:t>
        <w:tab/>
        <w:t xml:space="preserve">                                                                                 Л.Н. Волоши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изирует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-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администрации города-курорта Кисловодска                                                       Т.С. Середкина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CC99" w:val="clear"/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3:09:00Z</dcterms:created>
  <dc:creator>Kravcova E.V.</dc:creator>
  <dc:description/>
  <cp:keywords/>
  <dc:language>en-US</dc:language>
  <cp:lastModifiedBy>Лина Зоро</cp:lastModifiedBy>
  <cp:lastPrinted>2022-10-19T16:38:00Z</cp:lastPrinted>
  <dcterms:modified xsi:type="dcterms:W3CDTF">2022-11-01T13:09:00Z</dcterms:modified>
  <cp:revision>12</cp:revision>
  <dc:subject/>
  <dc:title>Приложение № 6</dc:title>
</cp:coreProperties>
</file>