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умы города-курорта Кисловодска «О бюджете города-курорта Кисловодска на 2023 год и плановый период 2024 и 2025 годов»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________________ 2022 г.</w:t>
            </w: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№ _________</w:t>
            </w:r>
          </w:p>
          <w:p>
            <w:pPr>
              <w:pStyle w:val="Con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я дефицита городского бюджет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гашения долговых обязательств города-курорта Кисловодска на 2023 г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91"/>
        <w:gridCol w:w="1801"/>
      </w:tblGrid>
      <w:tr>
        <w:trPr>
          <w:trHeight w:val="10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доходов бюдже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71 329,70</w:t>
            </w:r>
          </w:p>
        </w:tc>
      </w:tr>
      <w:tr>
        <w:trPr>
          <w:trHeight w:val="6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расходов бюдже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40 495,70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фицит (профицит) бюджет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834,00</w:t>
            </w:r>
          </w:p>
        </w:tc>
      </w:tr>
      <w:tr>
        <w:trPr>
          <w:trHeight w:val="8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sz w:val="28"/>
                <w:szCs w:val="28"/>
              </w:rPr>
              <w:t xml:space="preserve">Всего источников финансирования дефицита бюджет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 834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 834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0 0000 7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166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both"/>
              <w:rPr/>
            </w:pPr>
            <w:r>
              <w:rPr>
                <w:sz w:val="28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4 0000 7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166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</w:rPr>
              <w:t>Погашение кредитов, предоставленных кредитными организациями в валюте Россий-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0 0000 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87 00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4 0000 8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87 00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04 01 03 00 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ривлечение</w:t>
            </w:r>
            <w:r>
              <w:rPr>
                <w:sz w:val="28"/>
                <w:szCs w:val="28"/>
                <w:lang w:eastAsia="ru-RU"/>
              </w:rPr>
              <w:t xml:space="preserve">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04 01 03 01 00 00 0000 7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156 166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ривлечение</w:t>
            </w:r>
            <w:r>
              <w:rPr>
                <w:sz w:val="28"/>
                <w:szCs w:val="28"/>
                <w:lang w:eastAsia="ru-RU"/>
              </w:rPr>
              <w:t xml:space="preserve">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04 01 03 01 00 04 0000 7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156 166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04 01 03 01 00 00 0000 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-156 166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04 01 03 01 00 04 0000 8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6 166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</w:t>
            </w:r>
            <w:r>
              <w:rPr>
                <w:sz w:val="28"/>
                <w:szCs w:val="28"/>
              </w:rPr>
              <w:t xml:space="preserve"> остатков средств 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3 083 661,70 </w:t>
            </w:r>
          </w:p>
        </w:tc>
      </w:tr>
      <w:tr>
        <w:trPr>
          <w:trHeight w:val="8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0 00 0000 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3 083 661,70</w:t>
            </w:r>
          </w:p>
        </w:tc>
      </w:tr>
      <w:tr>
        <w:trPr>
          <w:trHeight w:val="8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0 0000 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3 083 661,70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4 0000 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 xml:space="preserve">-3 083 661,70   </w:t>
            </w:r>
          </w:p>
        </w:tc>
      </w:tr>
      <w:tr>
        <w:trPr>
          <w:trHeight w:val="8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-108" w:right="-108" w:hanging="0"/>
              <w:jc w:val="center"/>
              <w:rPr>
                <w:szCs w:val="28"/>
              </w:rPr>
            </w:pPr>
            <w:r>
              <w:rPr>
                <w:b w:val="false"/>
              </w:rPr>
              <w:t>604 01 05 00 00 00 0000 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 083 661,70   </w:t>
            </w:r>
          </w:p>
        </w:tc>
      </w:tr>
      <w:tr>
        <w:trPr>
          <w:trHeight w:val="8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34" w:hanging="34"/>
              <w:jc w:val="left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0 00 0000 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3 083 661,70   </w:t>
            </w:r>
          </w:p>
        </w:tc>
      </w:tr>
      <w:tr>
        <w:trPr>
          <w:trHeight w:val="8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0 0000 6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3 083 661,70   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 01 05 02 01 04 0000 61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3 083 661,70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  <w:szCs w:val="28"/>
        </w:rPr>
        <w:t>города-курорта Кисловодска                                                         Л.Н. Волошина</w:t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  <w:t>Визирует:</w:t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left="851"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-курорта Кисловодска                              Т.С. Середк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851" w:footer="72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exact" w:line="240"/>
      <w:ind w:left="5220" w:right="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b/>
      <w:sz w:val="28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58:00Z</dcterms:created>
  <dc:creator>Савченко</dc:creator>
  <dc:description/>
  <cp:keywords/>
  <dc:language>en-US</dc:language>
  <cp:lastModifiedBy>Ирина Великанова</cp:lastModifiedBy>
  <cp:lastPrinted>2022-10-24T18:37:00Z</cp:lastPrinted>
  <dcterms:modified xsi:type="dcterms:W3CDTF">2022-11-03T14:06:00Z</dcterms:modified>
  <cp:revision>41</cp:revision>
  <dc:subject/>
  <dc:title>Приложение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 </vt:lpwstr>
  </property>
  <property fmtid="{D5CDD505-2E9C-101B-9397-08002B2CF9AE}" pid="3" name="{FD291A28-0ED3-4F92-953C-399068F2A438} {0B7E846A-C9C3-49C9-8687-08BD69CF067B}">
    <vt:lpwstr>&lt;Table Type="Calctable" Id="2933" Name="Приложение  1 (Источники финансирования)"&gt;&lt;Fields&gt;&lt;Field Name="{9E4B3097-E878-43C9-A135-69BA71ABB0BC}" Caption="Наименование"/&gt;&lt;Field Name="{6A7567FC-4A19-4044-8EE5-506C0DEA81C4}" Caption="Код"/&gt;&lt;Field Name="{B2B885</vt:lpwstr>
  </property>
</Properties>
</file>