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ГНОЗ ОСНОВНЫХ ХАРАКТЕРИСТИК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бюджета города-курорта Кисловодска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 2023 год и плановый период 2024 и 2025 годов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923"/>
      </w:tblGrid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бщий объем доходов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71 32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 556 83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 565 973,17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 8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6 526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9 800,01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 52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0 311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46 173,16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0 49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 524 84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 532 379,17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sz w:val="32"/>
                <w:szCs w:val="32"/>
              </w:rPr>
              <w:t xml:space="preserve">Дефицит, </w:t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фиц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8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996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594,00</w:t>
            </w:r>
          </w:p>
        </w:tc>
      </w:tr>
    </w:tbl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Т.С. Середк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3:00Z</dcterms:created>
  <dc:creator>Admin</dc:creator>
  <dc:description/>
  <cp:keywords/>
  <dc:language>en-US</dc:language>
  <cp:lastModifiedBy>Ирина Великанова</cp:lastModifiedBy>
  <cp:lastPrinted>2022-11-09T10:31:00Z</cp:lastPrinted>
  <dcterms:modified xsi:type="dcterms:W3CDTF">2022-11-09T07:32:00Z</dcterms:modified>
  <cp:revision>10</cp:revision>
  <dc:subject/>
  <dc:title>Расшифровка расходов по ЖКХ</dc:title>
</cp:coreProperties>
</file>