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tabs>
          <w:tab w:val="clear" w:pos="708"/>
          <w:tab w:val="center" w:pos="4677" w:leader="none"/>
          <w:tab w:val="right" w:pos="9354" w:leader="none"/>
        </w:tabs>
        <w:jc w:val="left"/>
        <w:rPr>
          <w:lang w:val="ru-RU"/>
        </w:rPr>
      </w:pPr>
      <w:r>
        <w:rPr>
          <w:b w:val="false"/>
          <w:lang w:val="ru-RU"/>
        </w:rPr>
        <w:tab/>
      </w:r>
      <w:r>
        <w:rPr/>
        <mc:AlternateContent>
          <mc:Choice Requires="wps">
            <w:drawing>
              <wp:inline distT="0" distB="0" distL="0" distR="0">
                <wp:extent cx="590550" cy="723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040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05pt;width:46.45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widowControl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-КУРОРТА КИСЛОВОДС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февраля 2023 г.        город-курорт Кисловодск                       № 09-6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решение Думы города-курорта  Кисловодска  от 21.12.2022  №110-622 «О бюджете города-курорта Кисловодска на 2023 год и плановый период 2024 и 2025 годов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ского округа города-курорта Кисловодска, Положением 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 xml:space="preserve"> бюджетном процессе в городе-курорте Кисловодске, утвержденным решением Думы города-курорта Кисловодска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20</w:t>
      </w:r>
      <w:r>
        <w:rPr>
          <w:sz w:val="28"/>
          <w:szCs w:val="28"/>
        </w:rPr>
        <w:t xml:space="preserve">, Дума города-курорта Кисловодска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города-курорта Кисловодска от 21.12.2022  №110-622 «О бюджете города-курорта Кисловодска на 2023 год и плановый период 2024 и 2025 годов» (с изменениями, внесенными решениями Думы города-курорта Кисловодска от 25.01.2023 №01-623, от 03.02.2023 № 08-623),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1.1  после слов «на 2023 год в сумме» цифры «4 635 515,20» заменить цифрами «4 741 130,31», после слов «на 2024 год в сумме» цифры «</w:t>
      </w:r>
      <w:r>
        <w:rPr>
          <w:sz w:val="28"/>
        </w:rPr>
        <w:t>5 748 931,62</w:t>
      </w:r>
      <w:r>
        <w:rPr>
          <w:sz w:val="28"/>
          <w:szCs w:val="28"/>
        </w:rPr>
        <w:t>» заменить цифрами «</w:t>
      </w:r>
      <w:r>
        <w:rPr>
          <w:sz w:val="28"/>
        </w:rPr>
        <w:t>5 856 081,62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  после слов «на 2023 год в сумме» цифры «4 768 743,28» заменить цифрами «4 976 334,32», после слов «на 2024 год в сумме» цифры «5 716 935,62» заменить цифрами «5 824 085,62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.3 после слов «на 2023 год в сумме» цифры «- 133 228,08» заменить цифрами «- 235 204,01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в пункте 4 после слов «на 2023 год в сумме» цифры «3 730 007,36» заменить цифрами «3 890 786,55», после слов «на 2024 год в сумме» цифры «</w:t>
      </w:r>
      <w:r>
        <w:rPr>
          <w:bCs/>
          <w:color w:val="000000"/>
          <w:sz w:val="28"/>
          <w:szCs w:val="28"/>
        </w:rPr>
        <w:t>4 682 405,59</w:t>
      </w:r>
      <w:r>
        <w:rPr>
          <w:sz w:val="28"/>
          <w:szCs w:val="28"/>
        </w:rPr>
        <w:t>» заменить цифрами «</w:t>
      </w:r>
      <w:r>
        <w:rPr>
          <w:sz w:val="28"/>
        </w:rPr>
        <w:t>4 789 555,59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в пункте 10 после слов «на 2023 год в сумме» цифры «549 529,17» заменить цифрами «549 502,14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 в пункте 11 после слов «на 2023 год в сумме» цифры «26 854,43» заменить цифрами «47 834,74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 в пункте 12 после слов «на 2023 год в сумме» цифры «10 000,00» заменить цифрами «20 000,0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 в пункте 16.2  цифры «22 000,00» заменить цифрами «32 000,00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 в приложении №4 «Распределение  доходов бюджета города-курорта Кисловодска </w:t>
      </w:r>
      <w:r>
        <w:rPr>
          <w:color w:val="000000"/>
          <w:sz w:val="28"/>
          <w:szCs w:val="28"/>
        </w:rPr>
        <w:t>по группам, подгруппам и статьям классификации доходов бюджетов бюджетной классификации Российской Федерации на плановый период 2024 и 2025 годов»:</w:t>
      </w:r>
    </w:p>
    <w:p>
      <w:pPr>
        <w:pStyle w:val="Normal"/>
        <w:ind w:right="-540" w:firstLine="38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7.1.  </w:t>
      </w:r>
      <w:r>
        <w:rPr>
          <w:color w:val="000000"/>
          <w:sz w:val="28"/>
        </w:rPr>
        <w:t xml:space="preserve">   по строкам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694"/>
        <w:gridCol w:w="1700"/>
        <w:gridCol w:w="1563"/>
      </w:tblGrid>
      <w:tr>
        <w:trPr>
          <w:trHeight w:val="7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08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682 405,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4 777,23</w:t>
            </w:r>
          </w:p>
        </w:tc>
      </w:tr>
      <w:tr>
        <w:trPr>
          <w:trHeight w:val="10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682 405,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4 777,23</w:t>
            </w:r>
          </w:p>
        </w:tc>
      </w:tr>
    </w:tbl>
    <w:p>
      <w:pPr>
        <w:pStyle w:val="Normal"/>
        <w:ind w:right="-540" w:firstLine="387"/>
        <w:rPr>
          <w:sz w:val="28"/>
          <w:szCs w:val="28"/>
        </w:rPr>
      </w:pPr>
      <w:r>
        <w:rPr>
          <w:sz w:val="28"/>
        </w:rPr>
        <w:t>цифры «</w:t>
      </w:r>
      <w:r>
        <w:rPr>
          <w:bCs/>
          <w:color w:val="000000"/>
          <w:sz w:val="28"/>
          <w:szCs w:val="28"/>
        </w:rPr>
        <w:t>4 682 405,59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4 789 555,59</w:t>
      </w:r>
      <w:r>
        <w:rPr>
          <w:sz w:val="28"/>
          <w:szCs w:val="28"/>
        </w:rPr>
        <w:t>»;</w:t>
      </w:r>
    </w:p>
    <w:p>
      <w:pPr>
        <w:pStyle w:val="Normal"/>
        <w:ind w:right="-540" w:firstLine="387"/>
        <w:rPr>
          <w:color w:val="000000"/>
          <w:sz w:val="28"/>
        </w:rPr>
      </w:pPr>
      <w:r>
        <w:rPr>
          <w:sz w:val="28"/>
          <w:szCs w:val="28"/>
        </w:rPr>
        <w:t xml:space="preserve">1.7.2.  </w:t>
      </w:r>
      <w:r>
        <w:rPr>
          <w:color w:val="000000"/>
          <w:sz w:val="28"/>
        </w:rPr>
        <w:t xml:space="preserve">   по строке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694"/>
        <w:gridCol w:w="1700"/>
        <w:gridCol w:w="1563"/>
      </w:tblGrid>
      <w:tr>
        <w:trPr>
          <w:trHeight w:val="6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3 156 138,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 907,80</w:t>
            </w:r>
          </w:p>
        </w:tc>
      </w:tr>
    </w:tbl>
    <w:p>
      <w:pPr>
        <w:pStyle w:val="Normal"/>
        <w:ind w:left="-180" w:right="-540" w:firstLine="567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цифры «3 156 138,83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3 140 298,83</w:t>
      </w:r>
      <w:r>
        <w:rPr>
          <w:sz w:val="28"/>
          <w:szCs w:val="28"/>
        </w:rPr>
        <w:t>»;</w:t>
      </w:r>
    </w:p>
    <w:p>
      <w:pPr>
        <w:pStyle w:val="Normal"/>
        <w:ind w:right="-540" w:firstLine="387"/>
        <w:rPr>
          <w:color w:val="000000"/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7.3. </w:t>
      </w:r>
      <w:r>
        <w:rPr>
          <w:color w:val="000000"/>
          <w:sz w:val="28"/>
        </w:rPr>
        <w:t>по строке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694"/>
        <w:gridCol w:w="1700"/>
        <w:gridCol w:w="1563"/>
      </w:tblGrid>
      <w:tr>
        <w:trPr>
          <w:trHeight w:val="6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2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00 2 02 27523 04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2 363 229,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75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цифры «2 363 229,09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2 347 389,09</w:t>
      </w:r>
      <w:r>
        <w:rPr>
          <w:sz w:val="28"/>
          <w:szCs w:val="28"/>
        </w:rPr>
        <w:t>»;</w:t>
      </w:r>
    </w:p>
    <w:p>
      <w:pPr>
        <w:pStyle w:val="Normal"/>
        <w:ind w:right="-540" w:firstLine="387"/>
        <w:rPr>
          <w:color w:val="000000"/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7.4.  </w:t>
      </w:r>
      <w:r>
        <w:rPr>
          <w:color w:val="000000"/>
          <w:sz w:val="28"/>
        </w:rPr>
        <w:t xml:space="preserve"> по строке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694"/>
        <w:gridCol w:w="1700"/>
        <w:gridCol w:w="1563"/>
      </w:tblGrid>
      <w:tr>
        <w:trPr>
          <w:trHeight w:val="6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078,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21,96</w:t>
            </w:r>
          </w:p>
        </w:tc>
      </w:tr>
    </w:tbl>
    <w:p>
      <w:pPr>
        <w:pStyle w:val="Normal"/>
        <w:ind w:left="-180" w:right="-540" w:firstLine="567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цифры «</w:t>
      </w:r>
      <w:r>
        <w:rPr>
          <w:color w:val="000000"/>
          <w:sz w:val="28"/>
          <w:szCs w:val="28"/>
        </w:rPr>
        <w:t>110 078,96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233 068,96</w:t>
      </w:r>
      <w:r>
        <w:rPr>
          <w:sz w:val="28"/>
          <w:szCs w:val="28"/>
        </w:rPr>
        <w:t>»;</w:t>
      </w:r>
    </w:p>
    <w:p>
      <w:pPr>
        <w:pStyle w:val="Normal"/>
        <w:ind w:right="-540" w:firstLine="387"/>
        <w:rPr>
          <w:color w:val="000000"/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7.5.  </w:t>
      </w:r>
      <w:r>
        <w:rPr>
          <w:color w:val="000000"/>
          <w:sz w:val="28"/>
        </w:rPr>
        <w:t xml:space="preserve"> по строке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694"/>
        <w:gridCol w:w="1700"/>
        <w:gridCol w:w="1563"/>
      </w:tblGrid>
      <w:tr>
        <w:trPr>
          <w:trHeight w:val="6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4 1184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457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-180" w:right="-540" w:firstLine="567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цифры «</w:t>
      </w:r>
      <w:r>
        <w:rPr>
          <w:color w:val="000000"/>
          <w:sz w:val="28"/>
          <w:szCs w:val="28"/>
        </w:rPr>
        <w:t>108 457,00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231 447,00</w:t>
      </w:r>
      <w:r>
        <w:rPr>
          <w:sz w:val="28"/>
          <w:szCs w:val="28"/>
        </w:rPr>
        <w:t>»;</w:t>
      </w:r>
    </w:p>
    <w:p>
      <w:pPr>
        <w:pStyle w:val="Normal"/>
        <w:ind w:left="-180" w:right="-540" w:firstLine="567"/>
        <w:rPr>
          <w:color w:val="000000"/>
          <w:sz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</w:rPr>
        <w:t>1.7.6. по строке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2695"/>
        <w:gridCol w:w="1701"/>
        <w:gridCol w:w="1558"/>
      </w:tblGrid>
      <w:tr>
        <w:trPr>
          <w:trHeight w:val="61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 748 931,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4 577,2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цифры «5 748 931,62</w:t>
      </w:r>
      <w:r>
        <w:rPr>
          <w:sz w:val="28"/>
          <w:szCs w:val="28"/>
        </w:rPr>
        <w:t xml:space="preserve">» заменить цифрами </w:t>
      </w:r>
      <w:r>
        <w:rPr>
          <w:sz w:val="28"/>
        </w:rPr>
        <w:t>«5 856 081,62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Приложения 1, 2, 3, 5, 6, 7, 8, 9, 10 к решению Думы города-курорта  Кисловодска  от  21.12.2022  №110-622 «О бюджете города-курорта Кисловодска на 2023 год и плановый период 2024 и 2025 годов» изложить в редакции, согласно приложениям  1, 2, 3, 4, 5, 6, 7, 8, 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Настоящее решение вступает в силу </w:t>
      </w:r>
      <w:r>
        <w:rPr>
          <w:sz w:val="28"/>
          <w:szCs w:val="28"/>
        </w:rPr>
        <w:t>со дня его официального опублик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городском общественно-политическом еженедельнике «Кисловодская газет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-курорта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ловодска                                                                                        Е.И. Моисее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-курорта Кисловодска «О внесении  изменений в решение Думы города-курорта  Кисловодска  от 21.12.2022 г. №110-622 «О бюджете города-курорта Кисловодска на 2023 год и плановый период 2024 и 2025 годов» от 21.02.2023 № 09-6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кущую да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2023 года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– 4 635 515,2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– 4 768 743,2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– 133 228,0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бюджета 2024 года соста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– 5 748 931,6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– 5 716 935,6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– -31 966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решением, подготовленным в соответствии с требованиями Бюджетного кодекса Российской Федерации, полномочиями городского округа, определенными Федеральным законом «Об общих принципах организации местного самоуправления в Российской Федерации», вносятся</w:t>
      </w:r>
      <w:bookmarkStart w:id="0" w:name="_GoBack"/>
      <w:bookmarkEnd w:id="0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Доходную и расходную части бюджета 2023 года увеличить за счет межбюджетных трансфертов на 160 779,19 тыс. рублей, в том числе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156 532,38 тыс. рублей –</w:t>
      </w:r>
      <w:r>
        <w:rPr/>
        <w:t xml:space="preserve"> </w:t>
      </w:r>
      <w:r>
        <w:rPr>
          <w:sz w:val="28"/>
          <w:szCs w:val="28"/>
        </w:rPr>
        <w:t>прочие межбюджетные трансферты на развитие курортной инфраструктуры в рамках проведения эксперимента по развитию курортной инфраструктуры в Ставропольском кра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2 637,09 тыс. рублей – прочие субсидии на реализацию инициативных про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1 609,72 тыс. рублей – субсидии на финансовое обеспечение выполнения комплексных кадастров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Доходную часть бюджета 2023 года уменьшить за счет возврата в краевой бюджет остатков межбюджетных трансфертов, а источники финансирования дефицита бюджета увеличить за счет изменения остатков на 55 768,68  тыс. рублей, в том числе: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49 276,11 тыс. рублей – прочие межбюджетные трансферты, передаваемые бюджетам городских округов (средства резервного фонда Правительства Ставропольского края);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5 732,10 тыс. рублей – субсидии на софинансирование капитальных вложений в объекты муниципальной собственности (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)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3 504,60 тыс. рублей – строительство здания детского сада по ул. Г. Медиков, 5 в г. Кисловодске (проектно-изыскательские работ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 227,50</w:t>
      </w:r>
      <w:r>
        <w:rPr/>
        <w:t xml:space="preserve"> </w:t>
      </w:r>
      <w:r>
        <w:rPr>
          <w:color w:val="000000"/>
          <w:sz w:val="28"/>
          <w:szCs w:val="28"/>
        </w:rPr>
        <w:t>тыс. рублей – реконструкция здания (Литер Б, Б1) и благоустройство территории МБОУ СОШ №1 по ул. Б.Хмельницкого,7, в г. Кисловодске (проектно-изыскательские работ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619,88 тыс. рублей – субвенции на обеспечение отдыха и оздоровления дет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4. 140,59 тыс. рублей – единая субвенция на осуществление отдельных государственных полномочий по социальной поддержке семьи и дете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Расходную часть бюджета и источники финансирования дефицита бюджета 2023 года увеличить на 18 507,52 тыс. рублей за счет остатков на начало финансового года по дотации на обеспечение сбалансированности бюджета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В расходной части бюджета увеличить бюджетные ассигн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11 128,89 тыс. рублей – Управлению городского хозяйства администрации города-курорта Кисловодска на выполнение инженерных изысканий и разработку проектно-сметной документации по объекту «Строительство автомобильной дороги «Западный обход» в городе - курорте Кисловодске»  в  части автомобильной дороги, прокладываемой в черте города - курорта Кисловод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 7 378,63 тыс. рублей –</w:t>
      </w:r>
      <w:r>
        <w:rPr/>
        <w:t xml:space="preserve"> </w:t>
      </w:r>
      <w:r>
        <w:rPr>
          <w:sz w:val="28"/>
          <w:szCs w:val="28"/>
        </w:rPr>
        <w:t>Управлению образования администрации города-курорта Кисловодска</w:t>
      </w:r>
      <w:r>
        <w:rPr/>
        <w:t xml:space="preserve"> </w:t>
      </w:r>
      <w:r>
        <w:rPr>
          <w:sz w:val="28"/>
          <w:szCs w:val="28"/>
        </w:rPr>
        <w:t>на создание учебно-материальной базы и обеспечение функционирования учебно-методического центра военно-патриотического воспитания молодежи «Авангар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источниках финансирования дефицита бюджета увеличить сумму изменения оста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сходную часть бюджета и источники финансирования дефицита бюджета 2023 года увеличить за счет остатков по собственным средствам на  59 054,69 тыс. рублей, в том числе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расходной части бюджета увеличить бюджетные ассигн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 10 932,65 тыс. рублей – Администрации города-курорта Кисловодска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932,65 тыс. рублей – для обеспечения</w:t>
      </w:r>
      <w:r>
        <w:rPr/>
        <w:t xml:space="preserve"> </w:t>
      </w:r>
      <w:r>
        <w:rPr>
          <w:sz w:val="28"/>
          <w:szCs w:val="28"/>
        </w:rPr>
        <w:t>антитеррористической защищенности МКУ "Многофункциональный центр предоставления государственных и муниципальных услуг города-курорта Кисловодска", оборудование помещения системой видеонаблю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 000,00 тыс. рублей – увеличение резервного фонда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 25 819,36 тыс. рублей – Управлению городского хозяйства администрации города-курорта Кисловодска, в том числе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9 851,42 тыс. рублей – согласно п.</w:t>
      </w:r>
      <w:r>
        <w:rPr>
          <w:sz w:val="28"/>
          <w:szCs w:val="28"/>
          <w:lang w:eastAsia="ru-RU"/>
        </w:rPr>
        <w:t>4 решения Думы города-курорта Кисловодска от 25.11.2011 № 134-411 «О муниципальном дорожном фонде городского округа города-курорта Кисловодска» увеличение бюджетных ассигнований муниципального дорожного фонда в очередном финансовом году на сумму не использованных в текущем финансовом году бюджетных ассигнований, из них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153,84 тыс. рублей – содержание автомобильных дорог общего пользования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201,45 тыс. рублей – капитальный ремонт и ремонт автомобильных дорог общего пользования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6 013,00 тыс. рублей – мероприятия по обеспечению безопасности дорожного движения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600,00 тыс. рублей – разработка проектно-сметной документации по объекту "Реконструкция ул. Седлогорской, ул. Октябрьской"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396,93 тыс. рублей – подготовка проектной документации на строительство (реконструкцию) автомобильных дорог (Реконструкция проспекта Победы в городе-курорте Кисловодске)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86,20 тыс. рублей – подготовка проектной документации на строительство (реконструкцию) автомобильных дорог  (Путепроводная развязка на 63 километре железной дороги Минеральные воды - Кисловодск Северо-Кавказской железной дороги (проектно-изыскательские работы)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920,00 тыс. рублей – обеспечение софинансирования по программе местные инициативы "Благоустройство детской спортивно-игровой площадки на ул.Целинная, 63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 278,39 тыс. рублей – техническое обследование МК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 410,00 тыс. рублей – расходы на прочее благоустройство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9 359,55 тыс. рублей – снос самовольных строений пр.Первомайский, д.21, д.27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1 296,29 тыс. рублей –   Комитету имущественных отношений администрации города-курорта Кисловодска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84,72 тыс. рублей – обеспечение софинансирования на выполнение комплексных кадастров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46,24 тыс. рублей – расходы на содержание муниципальных объектов в жилых домах, содержание и ремонт общего имущества МКД, находящегося в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65,33 тыс. рублей – выполнение работ по постановке на кадастровый учет линейных объектов -  воздушных линий уличного осв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2 368,34 тыс. рублей –  Управлению архитектуры и градостроительства администрации города-курорта Кисловодска на выполнение работ по описанию границ территориальных з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5. 10 000,00 тыс. рублей – Финансовому управлению администрации города-курорта Кисловодска на исполнение судебных решений по исполнительным производств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6. 8 638,05 тыс. рублей – Управлению по образованию администрации города-курорта Кисловодска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180,00 тыс. рублей –  на поощрение педагогических работников по результатам 2022 года в соответствии с положением о ежегодных премиях Главы города-курорта Кисловод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8 458,05 тыс. рублей – на проведение мероприятий по антитеррористической защищенности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источниках финансирования дефицита бюджета увеличить сумму изменения остат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Расходную часть бюджета и источники финансирования дефицита бюджета 2023 года уменьшить на 31 354,96 тыс. рублей по бюджетным ассигнованиям, запланированным за счет остатков по собственным средствам, в том числе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расходной части бюджета уменьшить бюджетные ассигнования, запланированные Управлению городского хозяйства администрации города-курорта Кисловодска на проведение ремонта, восстановление и реставрацию объекта культурного наследия -  Торгового дома Н.Тер-Погосова (Дом пионеров), расположенного по адресу: Ставропольский край, г.Кисловодск, пр.Мира, д.12, литера 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В источниках финансирования дефицита бюджета уменьшить сумму изменения оста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Доходную и расходную части бюджета 2023 года увеличить за счет инициативных платежей на 604,60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1.  470,00 тыс. рублей – инициативные платежи (поступления от организаций на реализацию проекта "Благоустройство детской спортивно-игровой площадки на ул. Целинная, 63 города-курорта Кисловодска Ставропольского края"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 134,60 тыс. рублей – инициативные платежи (поступления от физических лиц на реализацию проекта "Благоустройство детской спортивно-игровой площадки на ул. Целинная, 63 города-курорта Кисловодска Ставропольского края")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 В доходной части бюджета 2023 года внести следующие изменения, не влияющие на общие параметры бюджета: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 По выявленным, необоснованно выплаченным гражданам в 2022 году социальным пособиям населению в сумме  28,53 тыс. 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неналоговые доходы по доходам от компенсации затрат госу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безвозмездные поступления по КБК «Возврат остатков субсидий, субвенций и иных межбюджетных трансфертов, имеющих целевое назначение, прошлых л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Доходную и расходную части бюджета 2024 года увеличить за счет межбюджетных трансфертов на 122 990,00 тыс. рублей, в том числе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 122 990,00 тыс. рублей –</w:t>
      </w:r>
      <w:r>
        <w:rPr/>
        <w:t xml:space="preserve"> </w:t>
      </w:r>
      <w:r>
        <w:rPr>
          <w:sz w:val="28"/>
          <w:szCs w:val="28"/>
        </w:rPr>
        <w:t>прочие межбюджетные трансферты на развитие курортной инфраструктуры в рамках проведения эксперимента по развитию курортной инфраструктуры в Ставропольском кра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 Доходную и расходную части бюджета 2024 года уменьшить за счет межбюджетных трансфертов на 15 840,00 тыс. рублей, в том числе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15 840,00 тыс. рублей – </w:t>
      </w:r>
      <w:r>
        <w:rPr>
          <w:color w:val="000000"/>
          <w:sz w:val="28"/>
          <w:szCs w:val="28"/>
          <w:lang w:eastAsia="ru-RU"/>
        </w:rPr>
        <w:t>субсидии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</w:r>
      <w:r>
        <w:rPr>
          <w:sz w:val="28"/>
          <w:szCs w:val="28"/>
        </w:rPr>
        <w:t xml:space="preserve"> (строительство городских объектов на территории, прилегающей к ул. Озерн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распределить бюджетные ассигнования в расходной части бюджета 2024 года по собственным средствам в сумме 160,00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. Уменьшить бюджетные ассигнования Управлению городского хозяйства администрации города-курорта Кисловодска, запланированные  на софинансирование капитальных вложений в рамках реализации мероприятий по строительству городских объектов на территории, прилегающей к ул. Озер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Увеличить бюджетные ассигнования Управлению городского хозяйства администрации города-курорта Кисловодска по расходам на озеле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240"/>
        <w:ind w:left="5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shd w:val="clear" w:color="auto" w:fill="FFFFFF"/>
        <w:spacing w:lineRule="exact" w:line="240"/>
        <w:ind w:left="5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hd w:val="clear" w:color="auto" w:fill="FFFFFF"/>
        <w:spacing w:lineRule="exact" w:line="240"/>
        <w:ind w:left="5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</w:t>
      </w:r>
    </w:p>
    <w:p>
      <w:pPr>
        <w:pStyle w:val="Normal"/>
        <w:shd w:val="clear" w:color="auto" w:fill="FFFFFF"/>
        <w:spacing w:lineRule="exact" w:line="240"/>
        <w:ind w:left="5" w:hanging="0"/>
        <w:rPr>
          <w:sz w:val="28"/>
          <w:szCs w:val="28"/>
        </w:rPr>
      </w:pPr>
      <w:r>
        <w:rPr>
          <w:sz w:val="28"/>
          <w:szCs w:val="28"/>
        </w:rPr>
        <w:t>Кисловодска                                                                                     Т.С. Середки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985" w:right="567" w:gutter="0" w:header="284" w:top="567" w:footer="567" w:bottom="62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1221fc"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221fc"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2" w:customStyle="1">
    <w:name w:val="Нижний колонтитул Знак"/>
    <w:qFormat/>
    <w:rPr>
      <w:sz w:val="24"/>
      <w:szCs w:val="24"/>
    </w:rPr>
  </w:style>
  <w:style w:type="character" w:styleId="Style13" w:customStyle="1">
    <w:name w:val="Верхний колонтитул Знак"/>
    <w:uiPriority w:val="9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 w:customStyle="1">
    <w:name w:val="Основной текст Знак"/>
    <w:qFormat/>
    <w:rsid w:val="001270fe"/>
    <w:rPr>
      <w:sz w:val="24"/>
      <w:szCs w:val="24"/>
      <w:lang w:eastAsia="ar-SA"/>
    </w:rPr>
  </w:style>
  <w:style w:type="character" w:styleId="2" w:customStyle="1">
    <w:name w:val="Заголовок 2 Знак"/>
    <w:link w:val="Heading2"/>
    <w:qFormat/>
    <w:rsid w:val="001221fc"/>
    <w:rPr>
      <w:sz w:val="28"/>
      <w:szCs w:val="24"/>
      <w:lang w:eastAsia="ar-SA"/>
    </w:rPr>
  </w:style>
  <w:style w:type="character" w:styleId="3" w:customStyle="1">
    <w:name w:val="Заголовок 3 Знак"/>
    <w:link w:val="Heading3"/>
    <w:semiHidden/>
    <w:qFormat/>
    <w:rsid w:val="001221fc"/>
    <w:rPr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 w:customStyle="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 w:customStyle="1">
    <w:name w:val="Указатель1"/>
    <w:basedOn w:val="Normal"/>
    <w:qFormat/>
    <w:pPr>
      <w:suppressLineNumbers/>
    </w:pPr>
    <w:rPr>
      <w:rFonts w:cs="Mangal"/>
    </w:rPr>
  </w:style>
  <w:style w:type="paragraph" w:styleId="ConsNormal" w:customStyle="1">
    <w:name w:val="ConsNormal"/>
    <w:qFormat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 w:customStyle="1">
    <w:name w:val="Обычный1"/>
    <w:qFormat/>
    <w:pPr>
      <w:widowControl w:val="false"/>
      <w:suppressAutoHyphens w:val="true"/>
      <w:bidi w:val="0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kern w:val="0"/>
      <w:sz w:val="32"/>
      <w:szCs w:val="20"/>
      <w:lang w:eastAsia="ar-SA" w:val="ru-RU" w:bidi="ar-SA"/>
    </w:rPr>
  </w:style>
  <w:style w:type="paragraph" w:styleId="ConsPlusNormal" w:customStyle="1">
    <w:name w:val="ConsPlusNormal"/>
    <w:qFormat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ar-SA" w:val="ru-RU" w:bidi="ar-SA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b/>
      <w:bCs/>
      <w:sz w:val="28"/>
      <w:szCs w:val="28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 w:customStyle="1">
    <w:name w:val="Содержимое врезки"/>
    <w:basedOn w:val="TextBody"/>
    <w:qFormat/>
    <w:pPr/>
    <w:rPr/>
  </w:style>
  <w:style w:type="paragraph" w:styleId="21" w:customStyle="1">
    <w:name w:val="Основной текст 21"/>
    <w:basedOn w:val="Normal"/>
    <w:qFormat/>
    <w:rsid w:val="001221fc"/>
    <w:pPr/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7AEE6E-CB8B-4E76-B6FC-5C93D8A5FA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  <Pages>8</Pages>
  <Words>2306</Words>
  <Characters>13148</Characters>
  <CharactersWithSpaces>15424</CharactersWithSpaces>
  <Paragraphs>3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01:00Z</dcterms:created>
  <dc:creator>1</dc:creator>
  <dc:description/>
  <dc:language>en-US</dc:language>
  <cp:lastModifiedBy>Виктория Келасова</cp:lastModifiedBy>
  <cp:lastPrinted>2022-12-15T15:52:00Z</cp:lastPrinted>
  <dcterms:modified xsi:type="dcterms:W3CDTF">2023-07-10T14:30:00Z</dcterms:modified>
  <cp:revision>105</cp:revision>
  <dc:subject/>
  <dc:title>О доплатах работникам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