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0.12.2023г. №115-623 «О бюджете города-курорта Кисловодска на 2024 год и плановый период 2025 и 2026 годов»</w:t>
      </w:r>
    </w:p>
    <w:p>
      <w:pPr>
        <w:pStyle w:val="ConsNormal"/>
        <w:widowControl/>
        <w:ind w:left="9497" w:right="-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4г.                              № 14-624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  <w:gridCol w:w="2127"/>
        <w:gridCol w:w="1134"/>
        <w:gridCol w:w="1984"/>
      </w:tblGrid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11 572,2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43 071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658,7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9 940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940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8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8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77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69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462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462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 393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555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 555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92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92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 803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576,1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 227,0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23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23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318,3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318,3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 472,7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033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 033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3 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514,3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514,3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925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41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 668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218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218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У ДО "Детская музыкальная школа имени С.В. Рахманинова" с благоустройством прилегающей терр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127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1 127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(Литер Б, Б1) и благоустройство территории МБОУ СОШ № 1 по ул. Б. Хмельницкого,7, в г. Кисловодске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546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546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отдельно стоящего корпуса (ясли) МБДОУ ДС № 20, по ул. Калинина/Фоменко 10/29 в городе-курорте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4,8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4,8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здания детского сада по ул. Г.Медиков, 5 в г.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11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11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138,7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062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7 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5 062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67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1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7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м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7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4,8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4,8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64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7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4 064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A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09,8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A1 5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09,8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A1 5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09,8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9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6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6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842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842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72,7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72,7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40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40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6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6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6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196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62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24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7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31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31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52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52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38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4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8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8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мероприятий городского, краевого и федерального знач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городского, краевого и федер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3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3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311 603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25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 аварийн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3 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3 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2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26,4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26,4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26,4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16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1 05 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ереоборудование коммунальной техники для зимнего содержания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9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9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1 161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 567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477,4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477,4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 средств на ремонт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0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0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83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83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6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2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87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18,8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 358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2 03 2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Устройство детской игровой площадки в поселке Левоберезовский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8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8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L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6 817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L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817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90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90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А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 420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А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 420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 235,2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городских объектов на территории, прилегающей к ул. Озерной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L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789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L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789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 ("Строительство городских объектов на территории, прилегающей к ул. Озерной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А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 445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А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 445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916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6 907,7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10,2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3,8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97,4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97,4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6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6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6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92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7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7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5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5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6 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6 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, направленных на энергосбережение и повышение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5 01 2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6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1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1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 2 01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76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76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82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82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1 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1 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04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37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37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1 01 2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8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8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,7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,7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6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2 02 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мошенничества и рецидивной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2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2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246,2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8,2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8,2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88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6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5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665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6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6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795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500,0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4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1 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1 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2 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2 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469,5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685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685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7,5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7,5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очный ремонт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 1 01 2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78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78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6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1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1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 2 R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R3 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R3 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 755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69 548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59 752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5,3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07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2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Многофункциональный культурный центр на 1200 мест в городе-курорте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 447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 1 01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 447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615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82,1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82,1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43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проведение торжеств, посвященных открытию МБУ ДО "Детская хореографическая школа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2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 1 03 2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66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60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490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395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2,3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A2 5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A2 5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4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4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7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84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84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 630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636,6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2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2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369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S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369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S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369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P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884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ввода объектов в эксплуатацию(технологическое присоединение к сетям водоснабжения и водоотведения объекта дворец спорта "Арена Кисловодск" (I этап-бассейн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P5 А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884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P5 А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884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93,7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93,7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8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8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 080,4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 665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49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2 01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25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64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9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6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55,7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07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2 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2 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833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9,6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77,2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310,7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6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043,1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9,3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9,3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0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8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08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6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562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6 127,5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2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024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86,8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24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879,2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7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2 03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862,1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6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90,8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90,8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P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66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66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66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415,1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415,1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415,1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830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6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11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городских фестивалей и ярм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1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11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7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7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F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85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185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35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3,1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,7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29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29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2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2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98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4,9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4,9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3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3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46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46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01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20,4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2,3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9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,4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98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98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5,4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3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3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5,5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540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 859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61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9,2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52,0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315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315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44,6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865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51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8,0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26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326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3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3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9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9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83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3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0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6,1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0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4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6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3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4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 447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 447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1,8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1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3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3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793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793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40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24,0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24,0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8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8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4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4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L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L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4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744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744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7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2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36,4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36,4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951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908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42,9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47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47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зервированные средства на исполнение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37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075,2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62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8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9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5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5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47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47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84 295,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660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8:00Z</dcterms:created>
  <dc:creator>Kravcova E.V.</dc:creator>
  <dc:description/>
  <cp:keywords/>
  <dc:language>en-US</dc:language>
  <cp:lastModifiedBy>Надежда Иванова</cp:lastModifiedBy>
  <cp:lastPrinted>2024-01-24T10:14:00Z</cp:lastPrinted>
  <dcterms:modified xsi:type="dcterms:W3CDTF">2024-02-19T05:21:00Z</dcterms:modified>
  <cp:revision>19</cp:revision>
  <dc:subject/>
  <dc:title>Приложение № 7</dc:title>
</cp:coreProperties>
</file>