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13041" w:right="-1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ConsNormal"/>
        <w:widowControl/>
        <w:ind w:left="9497"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4 г.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 14-624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342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ConsNormal"/>
        <w:widowControl/>
        <w:spacing w:lineRule="exact" w:line="240"/>
        <w:ind w:left="12764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992"/>
        <w:gridCol w:w="851"/>
        <w:gridCol w:w="709"/>
        <w:gridCol w:w="1984"/>
        <w:gridCol w:w="851"/>
        <w:gridCol w:w="1701"/>
      </w:tblGrid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0,4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3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5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244,7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381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55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66,9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66,9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,0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5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5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1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43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4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309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фестивалей и яр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373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373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44,6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65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1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8,0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1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47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47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793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25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40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85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3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7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729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58,3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44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2,6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0,4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0,4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0,4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51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8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2,9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7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1 00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7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0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0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 144,7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 927,4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74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593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593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81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0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0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62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62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2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362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15,4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15,4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393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55,7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 555,7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03,1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6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27,0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8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8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892,2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51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6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7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м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7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29,8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R3 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7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2,0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2,0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7,6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0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97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97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2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5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9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9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9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2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2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8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1,1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28,4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98,0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198,0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24,1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24,1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14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14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14,3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(проведение торжеств, посвященных открытию МБУ ДО "Детская хореографическая школ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4,1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4,1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4,1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3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3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7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5,6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1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1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0,4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90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5,8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,3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284,0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284,0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713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713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713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5,7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20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934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6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2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07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43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69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08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62,2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27,5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4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6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79,2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62,1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6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8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8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2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2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2,8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85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5,6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4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9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0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6,9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6,9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6,9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8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8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1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1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1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0,5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8,4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8,4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51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51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51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69,0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S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69,0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S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69,0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23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 789,9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98,7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85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85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85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85,9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5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8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8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704,0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5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5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5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ереоборудование коммунальной техники для зимнего содержания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 699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454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 161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67,6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77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77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83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83,7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6,4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7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358,5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3 2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Устройство детской игровой площадки в поселке Левоберезовский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17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17,6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,8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,8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А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20,1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А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20,1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235,2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городских объектов на территории, прилегающей к ул. Озерно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L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89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L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89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"Строительство городских объектов на территории, прилегающей к ул. Озерно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А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445,8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А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445,8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2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92,5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01 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, направленных на 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6,0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2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8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8,3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9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9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 668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отдельно стоящего корпуса (ясли) МБДОУ ДС № 20, по ул. Калинина/Фоменко 10/29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4,8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4,8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здания детского сада по ул. Г.Медиков, 5 в г.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5 S6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1,8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1,8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764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764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764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764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18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18,14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(Литер Б, Б1) и благоустройство территории МБОУ СОШ № 1 по ул. Б. Хмельницкого,7, в г.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46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46,3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У ДО "Детская музыкальная школа имени С.В. Рахманинова" с благоустройством прилегающей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4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объектов в эксплуатацию(технологическое присоединение к сетям водоснабжения и водоотведения объекта дворец спорта "Арена Кисловодск" (I этап-бассейн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P5 А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P5 А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4,9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94,0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8,8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9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8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795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0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8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8,9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8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8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8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8,62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мошенничества и рецидивной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4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29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1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0</w:t>
            </w:r>
          </w:p>
        </w:tc>
      </w:tr>
      <w:tr>
        <w:trPr>
          <w:trHeight w:val="27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</w:tr>
      <w:tr>
        <w:trPr>
          <w:trHeight w:val="47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 295,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Kravcova E.V.</dc:creator>
  <dc:description/>
  <cp:keywords/>
  <dc:language>en-US</dc:language>
  <cp:lastModifiedBy>Надежда Иванова</cp:lastModifiedBy>
  <cp:lastPrinted>2024-01-19T11:03:00Z</cp:lastPrinted>
  <dcterms:modified xsi:type="dcterms:W3CDTF">2024-02-19T05:21:00Z</dcterms:modified>
  <cp:revision>37</cp:revision>
  <dc:subject/>
  <dc:title>Приложение № 6</dc:title>
</cp:coreProperties>
</file>