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 марта 2024 г.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22-624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342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ConsNormal"/>
        <w:widowControl/>
        <w:spacing w:lineRule="exact" w:line="240"/>
        <w:ind w:left="12764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92"/>
        <w:gridCol w:w="853"/>
        <w:gridCol w:w="848"/>
        <w:gridCol w:w="1985"/>
        <w:gridCol w:w="709"/>
        <w:gridCol w:w="1702"/>
        <w:gridCol w:w="1843"/>
      </w:tblGrid>
      <w:tr>
        <w:trPr>
          <w:trHeight w:val="375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1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0,4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98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4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5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98,3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7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72,2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8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80,2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1,7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1,7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9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2,0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2,0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1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0,5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43,9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4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3,8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3,8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3,8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3,8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3,8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6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3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0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08,0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0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08,0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4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44,6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6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65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1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3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81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0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7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7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,6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74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9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0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9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1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6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9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8,5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6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487,9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22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967,6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68,1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78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786,9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78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786,9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75,2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33,9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33,9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7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62,5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62,5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0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58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330,9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1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884,3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1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884,3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8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889,8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4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4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3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320,8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2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27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8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8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8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83,4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7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7,3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9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5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5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940,2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9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08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37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37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37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8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60,7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8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60,7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6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6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2,4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50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0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18,1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6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78,1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6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78,1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9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5,2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5,2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0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7,3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4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4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8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8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5,5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5,8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2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753,7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2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753,7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32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55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32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55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32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55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7,9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6,1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2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7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89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7,4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4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47,3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7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82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08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62,2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2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27,5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,9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4,5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6,8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,8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4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53,5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4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36,0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11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11,1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2,7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2,7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2,7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9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82,7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91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4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40,1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5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0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1,4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1,4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3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7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 5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652,8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1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5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5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5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5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7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7,8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5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5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9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427,2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оборудование коммунальной техники для зимнего содержания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905,1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905,1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91,2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91,2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2,4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2,4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1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18,8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8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0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0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9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9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2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2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, направленных на 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0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0,6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2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8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3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отдельно стоящего корпуса (ясли) МБДОУ ДС № 20, по ул. Калинина/Фоменко 10/29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здания детского сада по ул. Г.Медиков, 5 в г.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L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L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7,4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46,8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5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9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5,3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2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0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4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4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4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1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1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,1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,1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04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1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07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0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45,66</w:t>
            </w:r>
          </w:p>
        </w:tc>
      </w:tr>
      <w:tr>
        <w:trPr>
          <w:trHeight w:val="1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81 41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41 930,6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7:00Z</dcterms:created>
  <dc:creator>Kravcova E.V.</dc:creator>
  <dc:description/>
  <cp:keywords/>
  <dc:language>en-US</dc:language>
  <cp:lastModifiedBy>Ирина Великанова</cp:lastModifiedBy>
  <cp:lastPrinted>2023-12-14T18:13:00Z</cp:lastPrinted>
  <dcterms:modified xsi:type="dcterms:W3CDTF">2024-04-01T06:18:00Z</dcterms:modified>
  <cp:revision>63</cp:revision>
  <dc:subject/>
  <dc:title>Приложение № 6</dc:title>
</cp:coreProperties>
</file>