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left="13041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0.12.2023г. №115-623 «О бюджете города-курорта Кисловодска на 2024 год и плановый период 2025 и 2026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hanging="0"/>
        <w:jc w:val="right"/>
        <w:rPr/>
      </w:pPr>
      <w:r>
        <w:rPr>
          <w:sz w:val="28"/>
          <w:szCs w:val="28"/>
        </w:rPr>
        <w:t>от  27 марта 2024 г.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№ 22-624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 5</w:t>
      </w:r>
    </w:p>
    <w:p>
      <w:pPr>
        <w:pStyle w:val="ConsNormal"/>
        <w:widowControl/>
        <w:spacing w:lineRule="exact" w:line="240"/>
        <w:ind w:left="3420"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>2024 год и плановый период 2025 и 2026 годов»</w:t>
      </w:r>
    </w:p>
    <w:p>
      <w:pPr>
        <w:pStyle w:val="ConsNormal"/>
        <w:widowControl/>
        <w:spacing w:lineRule="exact" w:line="240"/>
        <w:ind w:left="12764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1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992"/>
        <w:gridCol w:w="851"/>
        <w:gridCol w:w="709"/>
        <w:gridCol w:w="1984"/>
        <w:gridCol w:w="851"/>
        <w:gridCol w:w="1701"/>
      </w:tblGrid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1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1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1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1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0,4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3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4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8,0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8,0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5,4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9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9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,5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9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9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705,8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842,3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1,8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1,8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1,8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4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4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86,6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6,9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6,9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6,9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,7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,7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5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5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5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7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7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98,1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998,1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8,4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2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1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15,9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15,9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Приобретение товарно-материальных цен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 2 00 2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ы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71,4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3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9,2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4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9,4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9,4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9,4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9,4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 2 00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9,4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945,7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,7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,7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,7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 физической охраны объектов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,7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,7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1 01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одских фестивалей и ярма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1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1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031,0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031,0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67,2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65,5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3,6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0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0,5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3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9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9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3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3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2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9,6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,9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789,3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7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789,3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3,5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3,5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3,5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3,5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3,5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0,4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1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5 01 2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5 01 2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67,7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9,9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9,9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9,9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9,9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3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2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0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0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5,5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4,3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4,3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8,1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9,3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1 00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7,8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7,8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7,8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7,8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1 00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3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3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2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L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4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 L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4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85,0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2 02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2,2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2,2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2,2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2,2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2,2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1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00,7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29,0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29,0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503,5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71,8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3,6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3,6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3,6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1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5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6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36,4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36,4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48,2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48,2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48,2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14,0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8,6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5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 на исполнение судебных решений по исполнительным производ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2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2,6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2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2,6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 на исполнение инициа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5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5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рование средств на ремонт детски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200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2001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66,5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66,5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66,5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66,5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66,5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рование средств на создание и изменение структуры сети муниципальных учреждений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2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66,5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20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66,5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65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65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65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65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65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1 00 2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65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 864,9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 225,1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840,6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459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459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447,6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40,3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40,3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7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7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128,5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128,5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1,6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1,6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11,6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1,2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1,2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1,2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террористической защищенности муниципальных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8,2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8,2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 физической охраны объектов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3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3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 668,4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221,8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221,8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811,3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125,7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125,7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6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7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6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7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769,9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6,1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193,7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4,2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4,2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98,8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98,8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закупке средств обучения и воспитания для муниципальных общеобразовательных организаций, создаваемых в текуще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S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9,9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S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9,9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74,5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2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7,6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81,1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7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м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1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1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64,6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64,6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EВ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5,8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6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6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9,4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9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9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9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 физической охраны объектов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9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9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R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R3 2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R3 2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04,7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7,1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7,1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7,1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2,0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2,0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2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925,1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2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41,3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2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 физической охраны объектов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6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,1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,1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,1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,1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,1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6,1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15,2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15,2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4,8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4,8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4,8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7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4,8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80,3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24,4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7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8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,1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,1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2,5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2,5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55,9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1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1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3,7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3,2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мероприятий городского, краевого и федераль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городского, краевого и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2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2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19,1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19,1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919,1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7,1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7,1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7,1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9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42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42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2,7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2,7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5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40,3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40,3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20,6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0,6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0,6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0,6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0,6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0,6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20,6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588,9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68,9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68,9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54,5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54,5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62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62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62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2,5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A1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2,5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A1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2,5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 физической охраны объектов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проведение торжеств, посвященных открытию МБУ ДО "Детская хореографическая школ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06,9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66,9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466,9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5,6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3,7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3,7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7,3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7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5,6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2,1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2,1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4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3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4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4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81,2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74,9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03,5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5,8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5,7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6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6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A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A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A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44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4,2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4,2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6,6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6,6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6,6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6,6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6,6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6,6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2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6,6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106,2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106,2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11,5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11,5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11,5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3,5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65,2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6,8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723,0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9,6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7,2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996,8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6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32,1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,3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9,3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0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8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08,5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,3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62,2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27,5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2,9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24,5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6,8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4,8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79,2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,1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62,1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6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9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9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9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90,8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90,8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52,8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52,8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52,8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85,8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25,6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6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64,0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9,3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0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P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66,9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66,9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66,9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41,8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41,8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9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9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9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3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9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27,9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27,9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27,9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43,3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,5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30,7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30,7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14,0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14,0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14,0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6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6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6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31,3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орудованием, необходимым для функционирования спортивного объекта "Дворец спорта "Арена Кисловодск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2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2,3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2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2,3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ортивным оборудованием, инвентарем и иным оборудованием, необходимым для функционирования объектов спорта, находящихся в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S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69,0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S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69,0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23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6,3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6,3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6,3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6,3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6,3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 физической охраны объектов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3,7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3,7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3,7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3,7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8,6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8,6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 649,9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5,7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5,7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5,7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имущества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2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2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2,6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6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6 2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 440,7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727,9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477,9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477,9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 578,9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3,8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3,8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35,4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35,4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2,6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2,6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7,7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7,7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439,3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439,3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899,0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автомобильной дороги по ул. Кисловодской в поселке Белореченский городского округ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4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4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экспертиза проектной документации объекта капитального строительства "Реконструкция автомобильной дороги по ул. Кисловодской в поселке Белореченский городского округ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4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8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4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8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проспекта Победы в городе-курорте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S8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S8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по объекту "Строительство автомобильной дороги к инвестиционной площадке "Солнечная долина"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S8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9,4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S8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9,4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по объекту "Строительство автомобильной дороги "Северный обход"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S8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91,8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S8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91,8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по объекту "Строительство автомобильной дороги "Западный обход" г. Кисловодска до пос. Левоберезов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S8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2 S8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 266,0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1,5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1,5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1,5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4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4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4,4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,5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,5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2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,5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5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Проведение аварийно-восстановительных работ по ремонту кровли по ул. Азербайджан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2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7,1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2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7,1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оборудование коммунальной техники для зимнего содержания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2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2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1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5 009,3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 889,2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S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S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1 463,4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869,6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477,4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477,4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83,7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83,7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8,4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89,6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8,8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358,5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"Обустройство интеллектуальной площадки (зона для игры в шахматы и кикер) в сквере посёлка Аликоновка города-курорта Кисловодск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2ИП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2ИП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8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"Благоустройство детской спортивно-игровой площадки в посёлке Индустрия города-курорта Кисловодска Ставропольского края, 2 этап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2ИП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2ИП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Устройство детской игровой площадки в поселке Левоберезовский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2ИП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2ИП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территории, прилегающей к "Старому озеру" города Кисловод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L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17,6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L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17,6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S6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0,8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S6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0,8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"Обустройство интеллектуальной площадки (зона для игры в шахматы и кикер) в сквере посёлка Аликоновка города-курорта Кисловодска Ставропольского кра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SИП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,5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SИП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,5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"Благоустройство детской спортивно-игровой площадки в посёлке Индустрия города-курорта Кисловодска Ставропольского края, 2 этап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SИП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SИП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территории, прилегающей к "Старому озеру" города Кисловод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А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420,1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А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420,1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235,2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городских объектов на территории, прилегающей к ул. Озерной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4 L5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789,4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4 L5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789,4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обеспечение ввода объектов в эксплуатацию) ("Строительство городских объектов на территории, прилегающей к ул. Озерной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4 А5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445,8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4 А5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445,8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2,5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2,5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5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7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5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7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5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5,1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5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5,1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0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0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, направленных на 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0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0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Формирование комфортной городской среды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0,1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0,1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0,1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0,1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0,1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06,0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07,7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07,7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07,7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2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3,8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7,4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97,4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логия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8,3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обеспечение рационального использования природных ресурсов городского округ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4,9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экологической безопасности жителей, рационального природопользования и сохранения окружающей природной среды городского округ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4,9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и акций, направленных на профилактику образования несанкционированных свалок, раздельному сбору мусора, бережному отношению к животным и другим направ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ологических акций по высадке деревьев в городском округе городе-курорте Кисловод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логия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6,8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6,8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 215,2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6,6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6,6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6,6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6,6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дошкольных образовательных организаций (Строительство отдельно стоящего корпуса (ясли) МБДОУ ДС № 20, по ул. Калинина/Фоменко 10/29 в городе-курорте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S6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4,8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S6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4,8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дошкольных образовательных организаций (Строительство здания детского сада по ул. Г.Медиков, 5 в г.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S6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1,8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S6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1,8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311,3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311,3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311,3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311,3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зала в МКОУ СОШ №7 в городе-курорте Кисловод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2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портивного зала МБОУ СОШ № 14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4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4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МБОУ Гимназия № 19 в городе-курорте Кисловодске (плавательный бассейн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L5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218,1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L5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218,1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(Литер Б, Б1) и благоустройство территории МБОУ СОШ № 1 по ул. Б. Хмельницкого,7, в г. Кисловодске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L5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546,3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L5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546,3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я МБОУ Гимназия № 19 города-курорта Кисловод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S6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S6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 (реконструкция МБОУ СОШ № 15 города-курорта Кисловод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S6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S6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127,1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127,1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127,1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127,1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МБУ ДО "Детская музыкальная школа имени С.В. Рахманинова" с благоустройством прилегающей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L5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127,1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L5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127,1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691,4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 691,4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9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9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9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сохранению объектов культурного наследия (памятников истории и культуры) народов Российской Федерации - "Торговый дом Н. Тер-Погосова (Дом пионеров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S6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9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5 S6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9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447,4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447,4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447,4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Многофункциональный культурный центр на 1200 мест в городе-курорте Кисловод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L5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447,4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L5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447,4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737,8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737,8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737,8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737,8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737,8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4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1,7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4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1,7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4 S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976,1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4 S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976,1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83,0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83,0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83,0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83,0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6,6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снования и сетей для "умной" спортив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27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27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L7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9,4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2 L7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9,4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P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166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вода объектов в эксплуатацию(технологическое присоединение к сетям водоснабжения и водоотведения объекта дворец спорта "Арена Кисловодск" (I этап-бассейн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P5 А5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166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P5 А5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166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85,6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80,3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74,1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74,1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,0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,0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8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8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мущества АПК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2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2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казанию услуг физической охраны объектов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2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92,1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92,1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92,1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7,14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2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6,1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6,1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5,8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5,8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95,8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95,8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влечение граждан и их объединений к участию в обеспечении охраны общественного поряд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2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филактику мошенничества и рецидивной пре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2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2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0,3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0,3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3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2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2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осуга и отдыха детей, находящихся в трудной жизненной ситуации и конфликте с зак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2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2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ы информирования населения, обеспечивающие пропаганду здорового образа жизни, предупреждение и снижение спроса на наркотические вещества, алкогольную и табачную проду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2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2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7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7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7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7,4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5,29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18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18</w:t>
            </w:r>
          </w:p>
        </w:tc>
      </w:tr>
      <w:tr>
        <w:trPr>
          <w:trHeight w:val="471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2,11</w:t>
            </w:r>
          </w:p>
        </w:tc>
      </w:tr>
      <w:tr>
        <w:trPr>
          <w:trHeight w:val="858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</w:tr>
      <w:tr>
        <w:trPr>
          <w:trHeight w:val="1477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9,01</w:t>
            </w:r>
          </w:p>
        </w:tc>
      </w:tr>
      <w:tr>
        <w:trPr>
          <w:trHeight w:val="1377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9,01</w:t>
            </w:r>
          </w:p>
        </w:tc>
      </w:tr>
      <w:tr>
        <w:trPr>
          <w:trHeight w:val="405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044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0 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892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5,07</w:t>
            </w:r>
          </w:p>
        </w:tc>
      </w:tr>
      <w:tr>
        <w:trPr>
          <w:trHeight w:val="519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5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5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5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5,07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0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7,0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7,01</w:t>
            </w:r>
          </w:p>
        </w:tc>
      </w:tr>
      <w:tr>
        <w:trPr>
          <w:trHeight w:val="300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485 892,5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                           Т.С. Середк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9:00Z</dcterms:created>
  <dc:creator>Kravcova E.V.</dc:creator>
  <dc:description/>
  <cp:keywords/>
  <dc:language>en-US</dc:language>
  <cp:lastModifiedBy>Ирина Великанова</cp:lastModifiedBy>
  <cp:lastPrinted>2024-03-18T13:40:00Z</cp:lastPrinted>
  <dcterms:modified xsi:type="dcterms:W3CDTF">2024-04-01T06:17:00Z</dcterms:modified>
  <cp:revision>46</cp:revision>
  <dc:subject/>
  <dc:title>Приложение № 6</dc:title>
</cp:coreProperties>
</file>