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Style15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0.12.2023 №115-623 «О бюджете города-курорта Кисловодска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ую дату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параметры бюджета 2024 год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 5 568 769,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5 684 295,1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 115 525,9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2025 года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3 610 904,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3 577 434,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 -33 47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2026 года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2 676 271,6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2 641 930,6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 -34 341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, подготовленным в соответствии с требованиями Бюджетного кодекса Российской Федерации, полномочиями городского округа, определенными Федеральным законом «Об общих принципах организации местного самоуправления в Российской Федерации», предлагаетс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ходную и расходную части бюджета 2024 года увеличить за счет межбюджетных трансфертов на 702 361,31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0 002,88 тыс. рублей -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132 614,26 тыс. рублей - субсидии на реализацию мероприятий по обеспечению жильем молодых семей (краевой бюджет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6 416,37 тыс. рублей -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9 784,95 тыс. рублей – Строительство автомобильной дороги "Северный обход" в городе - курорте Кисловод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 286,20 тыс. рублей – Строительство автомобильной дороги "Западный обход" г. Кисловодска до пос. Левоберезо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7 345,22 тыс. рублей – Строительство автомобильной дороги к инвестиционной площадке "Солнечная долина" в городе - курорте Кисловодске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4 342,35 тыс. рублей - прочие межбюджетные трансферты (развитие курортной инфраструктуры в рамках проведения эксперимента по развитию курортной инфраструктуры в Ставропольском крае)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54 280,67 тыс. рублей - субсидии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 (Строительство дворца спорта "Арена Кисловодск" (1-й этап, бассейн))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 376,81 тыс. рублей - субвенции на выполнение передаваемых полномочий субъектов Российской Федерации, в том числ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 966,76 тыс. рублей –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 476,91 тыс. рублей 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 312,76 тыс. рублей - осуществление отдельных государственных полномочий в области труда и социальной защиты отдельных категорий граждан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 509,46 тыс. рублей - 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82,34 тыс. рублей -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4,76 тыс. рублей - организация и осуществление деятельности по опеке и попечительству в области образова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5,36 тыс. рублей - осуществление отдельных государственных полномочий Ставропольского края по организации архивного дела в Ставропольском кра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5,33 тыс. рублей - создание и организация деятельности комиссий по делам несовершеннолетних и защите их пра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53,13 тыс. рублей - организация и осуществление деятельности по опеке и попечительству в области здравоохранения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25 740,00 тыс. рублей - субсидии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 860,00 тыс. рублей - реконструкция МБОУ Гимназия № 19 города-курорта Кислово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 880,00 тыс. рублей - реконструкция МБОУ СОШ № 15 города-курорта Кисловодск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 875,10 тыс. рублей - субсидии на реализацию программ формирования современной городской среды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 160,40 тыс. рублей - прочие субсидии (обеспечение мероприятий по закупке средств обучения и воспитания для муниципальных общеобразовательных организаций, создаваемых в текущем году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131,79 тыс. рублей - прочие субсидии  (проведение работ по сохранению объектов культурного наследия (памятников истории и культуры) народов Российской Федерации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5,95 тыс. рублей -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4,73 тыс. рублей – прочие межбюджетные трансферты (обеспечение деятельности депутатов Думы Ставропольского края и их помощников в избирательном округе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ходную и расходную части бюджета 2024 года уменьшить за счет межбюджетных трансфертов на 1 484,24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64,74 тыс. рублей - субсидии на реализацию мероприятий по обеспечению жильем молодых семей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19,50 тыс. рублей -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ходной части бюджета 2024 года внести следующие изменения, не влияющие на общие параметры бюджета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 выявленным, необоснованно выплаченным гражданам в 2023 году социальным пособиям населению в сумме 21,79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еналоговые доходы по доходам от компенсации затрат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безвозмездные поступления по КБК «Возврат остатков субсидий, субвенций и иных межбюджетных трансфертов, имеющих целевое назначение, прошлых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Доходную и расходную части бюджета 2024 года увеличить за счет собственных средств на 65 000,00 тыс. рублей, в том числе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увеличить план под фактическое и ожидаемое поступление за 2024 год по следующим доходам:</w:t>
      </w:r>
    </w:p>
    <w:p>
      <w:pPr>
        <w:pStyle w:val="Normal"/>
        <w:numPr>
          <w:ilvl w:val="2"/>
          <w:numId w:val="2"/>
        </w:numPr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5 000,00 тыс. рублей  - доходы от продажи материальных и нематериальных актив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Увеличить бюджетные ассигнования в расходной части бюджета по следующим направлениям расход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2.1.  4 219,05 тыс. рублей Администрации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0,00 тыс. рублей -  замена оборудования в соответствии с графиком замены в 2023-2025 годах(11 моноблоков) в МКУ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402,70 тыс. рублей -  приобретение ГСМ МКУ «Хозяйственная сл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149,25 тыс. рублей - ремонт системы отопления в здании архив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117,1 тыс. рублей – прохождение обучения по мобилизационной подготов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2.  4 779,92 тыс. рублей    Комитету имущественных отношений администрации города-курорта Кисловодска</w:t>
      </w:r>
      <w:r>
        <w:rPr/>
        <w:t xml:space="preserve"> на о</w:t>
      </w:r>
      <w:r>
        <w:rPr>
          <w:sz w:val="28"/>
          <w:szCs w:val="28"/>
        </w:rPr>
        <w:t>плату коммунальных услуг объект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6 427,53 тыс. рублей Финансовому управлению администрации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36,00 тыс. рублей –  100 клиентских лицензий 1С и сопровождение программного продукта 1С ММКУ «Централизованная бухгалте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26,46 тыс. рублей –  подписка комплект поддержки ЦГУ на 12 мес. на период с 01.112024 по 31.10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 565,07 тыс. рублей –   на обслужива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 429,49 тыс. рублей Управлению образования администрации города-курорта Кисловодска  - софинансирование на обеспечение мероприятий по закупке средств обучения и воспитания для муниципальных общеобразовательных организаций, создаваемых в текуще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 3 072,19 тыс. рублей Комитету по культуре администрации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91,31 тыс. рублей –  содержание учреждений культуры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64,23 тыс. рублей – содержание и ремонт общего имущества по нежилым помещениям филиалов библиот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16,65 тыс. рублей – увеличение муниципального задания МАУ «Кисловодская газет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 000,00 тыс. рублей – на проведение городски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3 695,91 тыс. рублей Управлению по безопасности администрации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6,79 тыс. рублей – содержание МКУ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399,12 тыс. рублей – расходы в рамках второго этапа внедрения новой архитектуры АПК «Безопасный город» приобретение сер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7.  6 462,34 тыс. рублей Управлению по физической культуре и спорту администрации города-курорта Кисловодска на оснащение оборудованием, необходимым для функционирования объекта спорта «Арена Кисловодск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8.  35 913,57 тыс. рублей Управлению городского хозяйства администрации города-курорта Кисловодск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 250,00 тыс. рублей – увеличение муниципального задания МБУ «ГЭС» (дорожный фонд - мойка дорожных ограждений (250,00 тыс. рублей) и обслуживание питьевого бювета);</w:t>
      </w:r>
    </w:p>
    <w:p>
      <w:pPr>
        <w:pStyle w:val="Normal"/>
        <w:jc w:val="both"/>
        <w:rPr/>
      </w:pPr>
      <w:r>
        <w:rPr>
          <w:sz w:val="28"/>
          <w:szCs w:val="28"/>
        </w:rPr>
        <w:t>- 8 142,89 тыс. рублей –прочее благоустройство, в том числе Ремонт подпорной стены в р-оне ул.Куйбышева,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 000,00 тыс. рублей – снос самовольны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0,00 тыс. рублей – снос аварий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493,07 тыс. рублей – ремонт нежилого помещения ул.Куйбышева,4;</w:t>
      </w:r>
    </w:p>
    <w:p>
      <w:pPr>
        <w:pStyle w:val="Normal"/>
        <w:jc w:val="both"/>
        <w:rPr/>
      </w:pPr>
      <w:r>
        <w:rPr>
          <w:sz w:val="28"/>
          <w:szCs w:val="28"/>
        </w:rPr>
        <w:t>- 1 084,44 тыс. рублей – ремонт муниципального жилого фонда квартиры ул.Алиева,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000,00 тыс. рублей – ликвидация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8 081,28 тыс. рублей – капитальный ремонт и ремонт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 361,89 тыс. рублей – предоставление молодым семьям социальных выплат на приобретение (строительство) жилья обеспечение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асходную часть бюджета и источники финансирования дефицита бюджета 2024 года увеличить за счет остатков по собственным средствам на 35 720,34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расходной части бюджета Управлению городского хозяйства администрации города-курорта Кисловодск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63,82 тыс. рублей – содержание автомобильных дорог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46,54 тыс. рублей –</w:t>
      </w:r>
      <w:r>
        <w:rPr/>
        <w:t xml:space="preserve"> к</w:t>
      </w:r>
      <w:r>
        <w:rPr>
          <w:sz w:val="28"/>
          <w:szCs w:val="28"/>
        </w:rPr>
        <w:t>апитальный ремонт и ремонт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 342,67 тыс. рублей – мероприятия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0,00 тыс. рублей – разработка проектно-сметной документации по объекту «Реконструкция автомобильной дороги по ул. Кисловодской в поселке Белореченский городского округа города-курорта Кисловод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410,83 тыс. рублей – государственная экспертиза проектной документации объекта капитального строительства «Реконструкция автомобильной дороги по ул. Кисловодской в поселке Белореченский городского округа города-курорта Кисловод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96,93 тыс. рублей – подготовка проектно-сметной документации по объекту «Реконструкция проспекта Победы в городе-курорте Кисловодск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158,05 тыс. рублей –  капитальный ремонт автомобильных дорог местного значения, обеспечение софинансирования 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 997,70 тыс. рублей –  проведение ямоч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2,20 тыс. рублей –  проведение работ по сохранению объектов культурного наследия (памятников истории и культуры) народов Российской Федерации – «Торговый дом Н. Тер-Погосова (Дом пионеров)» обеспечение софинансирования 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3,23 тыс. рублей –  приобретение специализированной техники и оборудования для муниципальных нужд муниципальных образований, обеспечение софинансирования 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039,48 тыс. рублей –  Закупка и монтаж оборудования для создания "умных" спортивных площадок, обеспечение софинансирования ;   </w:t>
      </w:r>
    </w:p>
    <w:p>
      <w:pPr>
        <w:pStyle w:val="Normal"/>
        <w:jc w:val="both"/>
        <w:rPr/>
      </w:pPr>
      <w:r>
        <w:rPr>
          <w:sz w:val="28"/>
          <w:szCs w:val="28"/>
        </w:rPr>
        <w:t>- 3 494,77 тыс. рублей –  прочие мероприятия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 546,93 тыс. рублей –  разработка ПСД  и авторский надзор по объекту «Строительство спортивного зала МБОУ СОШ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7,19 тыс. рублей –  устройство основания и сетей для "умной" спортив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точниках финансирования дефицита бюджета увеличить сумму изменения 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ую и расходную части бюджета 2025 года увеличить за счет межбюджетных трансфертов на 3 977,96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977,96 тыс. рублей - субсидии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 (Многофункциональный культурный центр на 1200 мест в городе-курорте Кисловод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ходную и расходную части бюджета 2025 года уменьшить за счет межбюджетных трансфертов на 0,01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,01 тыс. рублей - 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.</w:t>
      </w:r>
    </w:p>
    <w:p>
      <w:pPr>
        <w:pStyle w:val="Normal"/>
        <w:tabs>
          <w:tab w:val="clear" w:pos="708"/>
          <w:tab w:val="left" w:pos="6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сходной части бюджета 2026 года внести следующие изменения, не влияющие на общие параметры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ции города-курорта Кисловодска в сумме 8 803,77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расходы на проведение выборов в органы местного самоуправ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меньшить расходы на содержание аппарата 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точниках финансирования дефицита бюджета на 2024 год увеличить сумму привлечения и погашения бюджетных кредитов из других бюджетов бюджетной системы Российской Федерации на 464 068,0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Внести изменения в программу муниципальных внутренних заимствований города-курорта Кисловодска </w:t>
      </w:r>
      <w:r>
        <w:rPr>
          <w:sz w:val="28"/>
          <w:szCs w:val="28"/>
        </w:rPr>
        <w:t>(приложение №11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города-курорта  Кисловодска  от 20.12.2023 г. №115-623 «О бюджете города-курорта Кисловодска на 2024 год и плановый период 2025 и 2026 годов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на 464 068,00 тыс. рублей сумму привлечения и погашения бюджетных кредитов из других бюджетов бюджетной системы Российской Федерации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-курорта Кисловодска                                  Т.С. Серед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Цитата"/>
    <w:basedOn w:val="Normal"/>
    <w:qFormat/>
    <w:pPr>
      <w:suppressAutoHyphens w:val="false"/>
      <w:ind w:left="1701" w:right="84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0:00Z</dcterms:created>
  <dc:creator>1</dc:creator>
  <dc:description/>
  <cp:keywords/>
  <dc:language>en-US</dc:language>
  <cp:lastModifiedBy>Ирина Великанова</cp:lastModifiedBy>
  <cp:lastPrinted>2024-03-15T18:55:00Z</cp:lastPrinted>
  <dcterms:modified xsi:type="dcterms:W3CDTF">2024-04-03T11:38:00Z</dcterms:modified>
  <cp:revision>396</cp:revision>
  <dc:subject/>
  <dc:title>О доплатах работникам образования</dc:title>
</cp:coreProperties>
</file>