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13041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0.12.2023г. №115-623 «О бюджете города-курорта Кисловодска на 2024 год и плановый период 2025 и 2026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апреля 2024г № </w:t>
        <w:softHyphen/>
        <w:softHyphen/>
        <w:softHyphen/>
        <w:softHyphen/>
        <w:softHyphen/>
        <w:t>__36-624____________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9</w:t>
      </w:r>
    </w:p>
    <w:p>
      <w:pPr>
        <w:pStyle w:val="ConsNormal"/>
        <w:widowControl/>
        <w:spacing w:lineRule="exact" w:line="240"/>
        <w:ind w:left="3420"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>2024 год и плановый период 2025 и 2026 годов»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24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( 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  <w:gridCol w:w="1701"/>
        <w:gridCol w:w="1418"/>
        <w:gridCol w:w="1988"/>
      </w:tblGrid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752,08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4,84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82,97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79,70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55,51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574,89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475,54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3,56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3,56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18,30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59,18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59,12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971,74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5,83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 101,12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8,39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7 780,34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1,51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10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1 798,84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30,89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3 701,50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837,67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86 844,00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728,69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6,14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95,00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055,99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 219,81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6,18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 294,96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406,90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709,88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78,18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7 174,84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614,38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80,62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9,84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6,97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6,97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65,07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65,07</w:t>
            </w:r>
          </w:p>
        </w:tc>
      </w:tr>
      <w:tr>
        <w:trPr>
          <w:trHeight w:val="30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985,3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-курорта Кисловодска                                                       Т.С. Серед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9:00Z</dcterms:created>
  <dc:creator>Kravcova E.V.</dc:creator>
  <dc:description/>
  <cp:keywords/>
  <dc:language>en-US</dc:language>
  <cp:lastModifiedBy>Ирина Великанова</cp:lastModifiedBy>
  <cp:lastPrinted>2024-04-16T09:27:00Z</cp:lastPrinted>
  <dcterms:modified xsi:type="dcterms:W3CDTF">2024-05-29T10:58:00Z</dcterms:modified>
  <cp:revision>35</cp:revision>
  <dc:subject/>
  <dc:title>Приложение № 8</dc:title>
</cp:coreProperties>
</file>