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Style w:val="Style15"/>
        </w:rPr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решению Думы города-курорта Кисловодска «О внесении изменений в решение Думы города-курорта Кисловодска от 20.12.2023 №115-623 «О бюджете города-курорта Кисловодска на 2024 год и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кущую дату: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>параметры бюджета 2024 года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– 6 334 646,2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– 6 485 892,5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– 151 246,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шением, подготовленным в соответствии с требованиями Бюджетного кодекса Российской Федерации, полномочиями городского округа, определенными Федеральным законом «Об общих принципах организации местного самоуправления в Российской Федерации», предлагается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оходную и расходную части бюджета 2024 года увеличить за счет межбюджетных трансфертов на 39 516,38 тыс. рублей, в том числе:  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9 434,73 тыс. рублей - прочие межбюджетные трансферты (обеспечение роста оплаты труда отдельных категорий работников учреждений бюджетной сферы в муниципальных образованиях)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1,65 тыс. рублей - субвенции на компенсацию отдельным категориям граждан оплаты взноса на капитальный ремонт общего имущества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Доходную и расходную части бюджета 2024 года увеличить за счет возвращенных из краевого бюджета остатков межбюджетных трансфертов, предоставленных в 2023 году, потребность в которых подтверждена на заседании межведомственной комиссии в министерстве финансов Ставропольского края, на 39 311,05 тыс. рублей,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 296,19 тыс. рублей – субсидии на выполнение инженерных изысканий и подготовку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проспекта Победы в городе-курорте Кисловодске)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,86 тыс. рублей - субсидии на капитальный ремонт и ремонт автомобильных дорог общего пользования местного зна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 доходной части бюджета 2024 года внести следующие изменения, не влияющие на общие параметры бюджета: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По выявленным, необоснованно выплаченным гражданам в 2023 году социальным пособиям населению в сумме 25,75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ить неналоговые доходы по доходам от компенсации затрат госу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ьшить безвозмездные поступления по КБК «Возврат остатков субсидий, субвенций и иных межбюджетных трансфертов, имеющих целевое назначение, прошлых л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Доходную и расходную части бюджета 2024 года увеличить за счет собственных средств на 26 620,21 тыс. рублей, в том числе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очнить план в доходной части бюджета за счет доходов от возврата бюджетными учреждениями остатков субсидий прошлых лет (за счет средств местного бюджета) на 2 523,36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ходной части бюджета увеличить план под фактическое и ожидаемое поступление за 2024 год </w:t>
      </w:r>
      <w:r>
        <w:rPr>
          <w:b/>
          <w:sz w:val="28"/>
          <w:szCs w:val="28"/>
        </w:rPr>
        <w:t xml:space="preserve">на 24 096,85 тыс. рублей </w:t>
      </w:r>
      <w:r>
        <w:rPr>
          <w:sz w:val="28"/>
          <w:szCs w:val="28"/>
        </w:rPr>
        <w:t>по следующим дох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 000,00 тыс. рублей  - налог на доходы физических лиц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0,45 тыс. рублей -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 550,59 тыс. рублей - штрафы, санкции, возмещение ущерба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65,81 тыс. рублей - доходы от компенсации затрат бюджетам городских округов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Увеличить бюджетные ассигнования в расходной части бюджета по следующим направлениям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 984,87 тыс. рублей Администрации города-курорта Кисловодск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12,83 тыс. рублей -  гарантированные выплаты в связи с сокращением штата;</w:t>
      </w:r>
    </w:p>
    <w:p>
      <w:pPr>
        <w:pStyle w:val="Normal"/>
        <w:jc w:val="both"/>
        <w:rPr/>
      </w:pPr>
      <w:r>
        <w:rPr>
          <w:sz w:val="28"/>
          <w:szCs w:val="28"/>
        </w:rPr>
        <w:t>- 1 372,04 тыс. рублей -  расходы, связанные с участием представителей администрации в международной выставке-форуме Россия на ВДНХ в Москве, расходы  на обучение управленческой команды;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8"/>
          <w:szCs w:val="28"/>
        </w:rPr>
        <w:t>179,76 тыс. рублей Финансовому управлению администрации города-курорта Кисловодска расходы, связанные с участием представителей администрации в международной выставке-форуме Россия на ВДНХ в Москве, расходы  на обучение управленческой команды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51,14 тыс. рублей Комитету по культуре администрации города-курорта Кисловодска  расходы, связанные с участием представителей администрации в международной выставке-форуме Россия на ВДНХ в Москве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4 104,44 тыс. рублей Управлению городского хозяйства администрации города-курорта Кисловодска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3 851,47 тыс. рублей – увеличение муниципального задания МБУ «ГЭС» обслуживание питьевого бю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 154,76 тыс. рублей – расходы на опла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 000,00 тыс. рублей – капитальный</w:t>
        <w:tab/>
        <w:t xml:space="preserve"> ремонт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- 838,95 тыс. рублей – монтажные работы по наружному уличному освещению в п. Зеленогорском;</w:t>
      </w:r>
    </w:p>
    <w:p>
      <w:pPr>
        <w:pStyle w:val="Normal"/>
        <w:jc w:val="both"/>
        <w:rPr/>
      </w:pPr>
      <w:r>
        <w:rPr>
          <w:sz w:val="28"/>
          <w:szCs w:val="28"/>
        </w:rPr>
        <w:t>- 241,96 тыс. рублей – монтажные работы по наружному уличному освещению в въездн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 017,30 тыс. рублей – технологическое присоединение к сетям электроснабжения умной спортивной площадки "Комплект №5 Фиджитал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Расходную часть бюджета и источники финансирования дефицита бюджета 2024 года увеличить за счет остатков по собственным средствам на 645,17 тыс. рублей, в том числе:  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увеличить бюджетные ассигнова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8"/>
          <w:szCs w:val="28"/>
        </w:rPr>
        <w:t>228,33 тыс. рублей Думе города-курорта Кисловодск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77,43 тыс. рублей расходы, связанные с участием представителей администрации в международной выставке-форуме Россия на ВДНХ в Моск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50,90 тыс. рублей на приобретение основных средств и материальных запасов;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8"/>
          <w:szCs w:val="28"/>
        </w:rPr>
        <w:t>232,55 тыс. рублей Управлению архитектуры администрации города-курорта Кисловодска расходы, связанные с участием представителей администрации в международной выставке-форуме Россия на ВДНХ в Москве, расходы  на обучение управленческой команды;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8"/>
          <w:szCs w:val="28"/>
        </w:rPr>
        <w:t>56,69 тыс. рублей    Комитету имущественных отношений администрации города-курорта Кисловодска</w:t>
      </w:r>
      <w:r>
        <w:rPr/>
        <w:t xml:space="preserve"> на  </w:t>
      </w:r>
      <w:r>
        <w:rPr>
          <w:sz w:val="28"/>
          <w:szCs w:val="28"/>
        </w:rPr>
        <w:t>расходы, связанные с участием представителей администрации в международной выставке-форуме Россия на ВДНХ в Москве;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8"/>
          <w:szCs w:val="28"/>
        </w:rPr>
        <w:t>63,80 тыс. рублей Управлению по общественной безопасности, чрезвычайным ситуациям и гражданской обороне администрации города-курорта Кисловодска расходы, связанные с участием представителей администрации в международной выставке-форуме Россия на ВДНХ в Москве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63,80 тыс. рублей Управлению по вопросам местного самоуправления поселков администрации города-курорта Кисловодска расходы, связанные с участием представителей администрации в международной выставке-форуме Россия на ВДНХ в Москве;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точниках финансирования дефицита бюджета увеличить сумму изменения остат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асходной части бюджета 2024 года, не влияющие на общие параметры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ь использование сложившейся экономии по результатам конкурсных процедур в объеме 714,40 тыс. рублей  по МБУ «ГЭС» на обслуживание специализированной техники и автотранспортных средст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      Т.С. Серед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</w:rPr>
  </w:style>
  <w:style w:type="character" w:styleId="WW8Num8z2">
    <w:name w:val="WW8Num8z2"/>
    <w:qFormat/>
    <w:rPr>
      <w:b w:val="false"/>
      <w:strike w:val="false"/>
      <w:dstrike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bCs/>
    </w:rPr>
  </w:style>
  <w:style w:type="character" w:styleId="WW8Num9z2">
    <w:name w:val="WW8Num9z2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Цитата"/>
    <w:basedOn w:val="Normal"/>
    <w:qFormat/>
    <w:pPr>
      <w:suppressAutoHyphens w:val="false"/>
      <w:ind w:left="1701" w:right="84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00:00Z</dcterms:created>
  <dc:creator>1</dc:creator>
  <dc:description/>
  <cp:keywords/>
  <dc:language>en-US</dc:language>
  <cp:lastModifiedBy>Ирина Великанова</cp:lastModifiedBy>
  <cp:lastPrinted>2024-04-17T17:26:00Z</cp:lastPrinted>
  <dcterms:modified xsi:type="dcterms:W3CDTF">2024-05-29T09:51:00Z</dcterms:modified>
  <cp:revision>440</cp:revision>
  <dc:subject/>
  <dc:title>О доплатах работникам образования</dc:title>
</cp:coreProperties>
</file>