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left="13041" w:right="-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exact" w:line="240"/>
        <w:ind w:left="13041" w:right="-17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 изменений в решение Думы города-курорта  Кисловодска  от 20.12.2023г. №115-623 «О бюджете города-курорта Кисловодска на 2024 год и плановый период 2025 и 2026 годов»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sz w:val="28"/>
          <w:szCs w:val="28"/>
        </w:rPr>
        <w:t xml:space="preserve">  ____________</w:t>
      </w:r>
      <w:r>
        <w:rPr>
          <w:rFonts w:cs="Times New Roman" w:ascii="Times New Roman" w:hAnsi="Times New Roman"/>
          <w:sz w:val="28"/>
          <w:szCs w:val="28"/>
        </w:rPr>
        <w:t>2024г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sz w:val="28"/>
          <w:szCs w:val="28"/>
        </w:rPr>
        <w:t xml:space="preserve"> _____________</w:t>
      </w:r>
    </w:p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ложение № 7</w:t>
      </w:r>
    </w:p>
    <w:p>
      <w:pPr>
        <w:pStyle w:val="ConsNormal"/>
        <w:widowControl/>
        <w:spacing w:lineRule="exact" w:line="240"/>
        <w:ind w:left="3420" w:firstLine="5940"/>
        <w:rPr/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 xml:space="preserve">«О бюджете города-курорта      Кисловодска  на 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>2024 год и плановый период 2025 и 2026 годов»</w:t>
      </w:r>
    </w:p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целевым статьям (муниципальным программам и непрограммным направлениям деятельности), группам видов расходов классификации расходов бюджетов на 2024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44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2"/>
        <w:gridCol w:w="2127"/>
        <w:gridCol w:w="1134"/>
        <w:gridCol w:w="1984"/>
      </w:tblGrid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00 031,05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9 132,68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8 829,75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39 360,72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 360,72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фонд (проведение работ по монтажу вытяжной вентиляции холодильника в МБОУ СОШ № 2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1 2001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,58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1 2001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,58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а возмещение затрат, связанных с предоставлением дошкольного образования в частных дошкольных образовательных организациях,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1 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78,77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1 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78,77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 1 01 76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077,1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1 76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,04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1 76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869,06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1 77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3 128,58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1 77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3 128,58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622 811,39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2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 125,75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2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 125,75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а возмещение затрат, связанных с предоставлением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2 6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92,76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2 6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92,76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2 77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3 769,95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2 77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 576,17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2 77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6 193,78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2 77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234,22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2 77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234,22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2 R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798,81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 1 02 R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798,81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оприятий по закупке средств обучения и воспитания для муниципальных общеобразовательных организаций, создаваемых в текущем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2 S8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589,9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2 S8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589,9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4 000,99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 1 03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7 285,17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3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7 285,17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3 1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,62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3 1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,62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ирование средств на создание и изменение структуры сети муниципальных учреждений города-курорта Кисловод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3 20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 166,08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3 20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 166,08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3 21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925,12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3 21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841,3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3 21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82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5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6 459,18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ительство спортивного зала в МКОУ СОШ №7 в городе-курорте Кисловодс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5 2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93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5 2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93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по объекту "Строительство спортивного зала МБОУ СОШ № 14"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5 4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00,0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5 4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00,0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еализация мероприятий по социально-экономическому развитию Ставропольского края (Реконструкция МБОУ Гимназия № 19 в городе-курорте Кисловодске (плавательный бассейн)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5 L5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 218,14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5 L5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 218,14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по социально-экономическому развитию Ставропольского края (Реконструкция МБУ ДО "Детская музыкальная школа имени С.В. Рахманинова" с благоустройством прилегающей территор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5 L5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1 127,13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5 L5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1 127,13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по социально-экономическому развитию Ставропольского края ("Реконструкция здания (Литер Б, Б1) и благоустройство территории МБОУ СОШ № 1 по ул. Б. Хмельницкого,7, в г. Кисловодске"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5 L5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7 546,33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5 L5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7 546,33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работ по сохранению объектов культурного наследия (памятников истории и культуры) народов Российской Федерации - "Торговый дом Н. Тер-Погосова (Дом пионеров)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5 S6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43,98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5 S6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43,98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я МБОУ Гимназия № 19 города-курорта Кисловодс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5 S6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000,0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5 S6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000,0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 (реконструкция МБОУ СОШ № 15 города-курорта Кисловодс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5 S6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000,0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5 S6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000,0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ительство (реконструкция) объектов дошкольных образовательных организаций (Строительство отдельно стоящего корпуса (ясли) МБДОУ ДС № 20, по ул. Калинина/Фоменко 10/29 в городе-курорте Кисловодск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5 S6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164,86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5 S6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164,86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ительство (реконструкция) объектов дошкольных образовательных организаций (Строительство здания детского сада по ул. Г.Медиков, 5 в г. Кисловодск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5 S6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611,81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5 S6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611,81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7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003,04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7 20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565,08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7 20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565,08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7 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47,28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7 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,21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7 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60,71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7 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37,36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ребенка (детей) участника специальной военной операции, обучающегося (обучающим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7 77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,14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7 77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,14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отдыха и оздоровления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7 78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234,85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7 78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234,85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7 L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 064,69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07 L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 064,69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й проект "Культурная сред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A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92,5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A1 55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92,5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A1 55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92,5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EВ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35,83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EВ 51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66,36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EВ 51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66,36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EВ А1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9,47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1 EВ А1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9,47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 842,07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 842,07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01 78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472,72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01 78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472,72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01 78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6,5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01 78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6,5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01 78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340,35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01 78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340,35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 2 01 78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2,5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01 78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2,5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Молодежная полити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96,14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Проведение городских мероприятий с детьми и молодежью и обеспечение деятельности организаций дополнительного образования дете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96,14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3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96,14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3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96,14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3 01 2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3 01 2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,0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3 01 2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 460,16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 204,26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4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,74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4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,9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4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6,84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4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778,33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4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778,33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4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885,19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4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885,19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рганизация и осуществление в городе-курорте Кисловодске деятельности по опеке и попечительству в области образования и здравоохранени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4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55,9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4 02 7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2,17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4 02 7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2,13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4 02 7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4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4 02 7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43,73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4 02 7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73,21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4 02 7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52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рганизация мероприятий городского, краевого и федерального значени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4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реализацию мероприятий городского, краевого и федераль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4 03 2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4 03 2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86 646,42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9 514,79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Капитальный ремонт муниципального имущества в многоквартирных домах, расположенных на территории города-курорта Кисловодс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77,51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 и ремонт муниципального жилищного фон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1 2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4,44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2 1 01 2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4,44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 муниципального имущества в многоквартирных дом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1 20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93,07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1 20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93,07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Переселение граждан из многоквартирных домов, расположенных на территории города-курорта Кисловодска, признанных аварийными и подлежащих сносу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82,57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ос аварийного жил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3 2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82,57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3 2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82,57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казание государственной поддержки молодым семьям города-курорта Кисловодска в строительстве(приобретении) жиль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 737,88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4 L4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761,72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4 L4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761,72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 за счет средств ме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4 S4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 976,16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4 S4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 976,16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Проведение мероприятий в области жилищно-коммунального хозяйств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5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816,83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фонд (Проведение аварийно-восстановительных работ по ремонту кровли по ул. Азербайджанск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2 1 05 2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67,15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5 2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67,15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услуги по начислению и приему платежей за наем муниципального жилого фон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5 20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35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5 20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35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переоборудование коммунальной техники для зимнего содержаниядорожной се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5 21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09,1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5 21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09,1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бретение специализированной техники и оборудования для муниципальных нужд муниципальных образ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5 S8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,23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5 S8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,23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12 500,63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беспечение бесперебойного и стабильного функционирования объектов благоустройства города-курорта Кисловодс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8 128,34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 441,71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2 2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 441,71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ирование средств на ремонт детских площад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01 2001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00,0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01 2001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00,0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елен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01 2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 083,7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01 2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 083,7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01 2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 602,93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01 2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827,51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2 2 01 2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775,42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Реализация мероприятий по благоустройству территорий в городе -курорте Кисловодске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2 137,01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инициативного проекта "Обустройство интеллектуальной площадки (зона для игры в шахматы и кикер) в сквере посёлка Аликоновка города-курорта Кисловодск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03 2ИП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3,8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03 2ИП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3,8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инициативного проекта "Благоустройство детской спортивно-игровой площадки в посёлке Индустрия города-курорта Кисловодска Ставропольского края, 2 этап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03 2ИП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,0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03 2ИП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56,0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инициативного проекта Устройство детской игровой площадки в поселке Левоберезовский города-курорта Кисловод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03 2ИП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28,55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03 2ИП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28,55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по социально-экономическому развитию Ставропольского края (Благоустройство территории, прилегающей к "Старому озеру" города Кисловодс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03 L5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 817,63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03 L5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 817,63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03 S6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 269,27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03 S6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 269,27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инициативного проекта "Обустройство интеллектуальной площадки (зона для игры в шахматы и кикер) в сквере посёлка Аликоновка города-курорта Кисловодск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03 SИП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42,56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03 SИП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42,56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инициативного проекта "Благоустройство детской спортивно-игровой площадки в посёлке Индустрия города-курорта Кисловодска Ставропольского края, 2 этап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03 SИП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9,01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03 SИП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9,01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по социально-экономическому развитию Ставропольского края (Благоустройство территории, прилегающей к "Старому озеру" города Кисловодс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03 А5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0 420,19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03 А5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0 420,19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Бюджетные инвестиции в объекты благоустройства города-курорта Кисловодс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2 235,28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по социально-экономическому развитию Ставропольского края ("Строительство городских объектов на территории, прилегающей к ул. Озерной"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04 L5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7 789,47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04 L5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7 789,47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по социально-экономическому развитию Ставропольского края (обеспечение ввода объектов в эксплуатацию) ("Строительство городских объектов на территории, прилегающей к ул. Озерной"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04 А5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4 445,81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04 А5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4 445,81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 495,32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 346,96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3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110,28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3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7,88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3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51,83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3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7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3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34 954,69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3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954,69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3 01 2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81,99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3 01 2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81,99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Реализация мероприятий в области охраны, восстановления и использования лесов на территории города-курорта Кисловодс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3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795,83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3 03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795,83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3 03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795,83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3 05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392,53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по отлову и содержанию безнадзорных животных за счет средств городск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3 05 2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687,4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3 05 2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687,4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проведения на территории Ставропольского края мероприятий по отлову и содержанию безнадзорных живот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3 05 77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705,13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3 05 77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705,13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Реализация мероприятий в области жилищно-коммунального хозяйств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3 06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960,0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за счет средств городского бюджета на оплату работ по обследованию, сносу нежилых объектов в том числе самовольных стро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3 06 20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960,0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3 06 20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960,0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2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 135,68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Мероприятия по оплате и содержанию уличного освещени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5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 135,68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лата за потребленную электроэнергию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5 01 2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154,76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5 01 2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154,76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и текущий ремонт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5 01 20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980,92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5 01 20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980,92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азание услуг, направленных на энергосбережение и повышение энергетической эффектив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5 01 20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000,0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5 01 20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000,0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053,08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Развитие малого и среднего предпринимательств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,0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Пропаганда и популяризация предпринимательской деятельности в городе-курорте Кисловодске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,0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2 01 2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,0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2 01 2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2 01 2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4 673,08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673,08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3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,18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3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,18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3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578,9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3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578,9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казание содействия в развитии СО НКО города-курорта Кисловодс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5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азание финансовой муниципальной поддержки СО Н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5 01 20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5 01 20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 413,22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Безопасный город Кисловодск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631,89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Предупреждение и ликвидация чрезвычайных ситуаций природного и техногенного характера в городе-курорте Кисловодске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631,89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обеспечению безопасности граждан, предупреждению терроризма, экстремистской деятельности и снижению рисков возникновения чрезвычайных ситу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1 2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1 2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въезда на курортный бульва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1 2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,0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1 2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,0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ческое обслуживание системы обзорного видеонаблю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1 20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495,88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1 20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495,88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и техническое обслуживание муниципальной системы оповещения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1 20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0,8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1 20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0,8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содержание имущества АПК "Безопасный город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1 2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5,21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1 2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5,21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540,92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рганизационное, научно-методическое и информационное обеспечение гармонизации межнациональных отношений, предупреждение этнического и религиозного экстремизма в городе-курорте Кисловодске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5,27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4 2 01 2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0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2 01 2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0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2 01 S7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27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2 01 S7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27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Привлечение граждан и их объединений к участию в обеспечении охраны общественного поряд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4 2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,0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охраны общественного поря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2 02 20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0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2 02 20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0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направленные на профилактику мошенничества и рецидивной преступ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2 02 21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2 02 21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Антитеррористическая защищенность мест массового пребывания людей, в том числе муниципальных объектов образования, культуры и спорта"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2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225,65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антитеррористической защищенности муниципальных учреждений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2 03 2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158,24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2 03 2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158,24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оказанию услуг физической охраны объектов в муниципальных учрежд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2 03 21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067,41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2 03 21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50,72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2 03 21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916,69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 100,41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 100,41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7,83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4 3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1,83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6,0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35,41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35,41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877,17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4 3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285,01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47,14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3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5,02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Профилактика безнадзорности и правонарушений несовершеннолетних, наркомании, алкоголизма, иных социально-негативных последствий на территории города-курорта Кисловодс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,0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Профилактика безнадзорности и правонарушений несовершеннолетних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0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рганизацию досуга и отдыха детей, находящихся в трудной жизненной ситуации и конфликте с закон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4 01 20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0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4 01 20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0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Профилактика наркомании, алкоголизма, иных социально-негативных последствий на территории города-курорта Кисловодс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4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развитие системы информирования населения, обеспечивающие пропаганду здорового образа жизни, предупреждение и снижение спроса на наркотические вещества, алкогольную и табачную продук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4 02 20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4 02 20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7 215,71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6 432,09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Поддержка муниципального дорожного хозяйств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7 236,86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1 2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263,82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1 2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263,82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1 20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116,39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1 20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116,39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обеспечению безопасности дорожного дви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1 2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42,66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1 2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42,66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мочный ремонт автомобильных дор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1 21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997,7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1 21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997,7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1 21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00,0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1 S6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5 516,29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1 S6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5 516,29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Развитие транспортной инфраструктуры город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9 195,23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проектно-сметной документации по объекту "Реконструкция автомобильной дороги по ул. Кисловодской в поселке Белореченский городского округа города-курорта Кисловодс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2 4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2 4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экспертиза проектной документации объекта капитального строительства "Реконструкция автомобильной дороги по ул. Кисловодской в поселке Белореченский городского округа города-курорта Кисловодс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2 4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10,83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2 4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10,83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инженерных изысканий и подготовка проектной документации на строительство (реконструкцию) автомобильных дорог общего пользования местного значения городских округов, расположенных в границах региона Кавказских Минеральных Вод (Реконструкция проспекта Победы в городе-курорте Кисловодск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2 S8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 693,12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2 S8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 693,12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инженерных изысканий и подготовка проектной документации по объекту "Строительство автомобильной дороги к инвестиционной площадке "Солнечная долина" в городе-курорте Кисловодске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2 S8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419,42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2 S8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419,42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инженерных изысканий и подготовка проектной документации по объекту "Строительство автомобильной дороги "Северный обход" в городе-курорте Кисловодске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2 S8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 691,86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2 S8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 691,86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инженерных изысканий и подготовка проектной документации по объекту "Строительство автомобильной дороги "Западный обход" г. Кисловодска до пос. Левоберезовски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2 S8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380,0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2 S8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380,0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3,62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Поддержка организаций, оказывающих транспортные услуги по перевозке пассажиров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4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по организации транспортного обслуживания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2 01 20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4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2 01 20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4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й проект " Безопасность дорожного движени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2 R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7,22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создание и функционирование специализированных центров по профилактике детского дорожно-транспортного травматизма на базе муниципальных образователь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2 R3 20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7,22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2 R3 20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7,22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9 286,35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3 468,56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0 576,6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129,12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965,14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30,7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59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69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по социально-экономическому развитию Ставропольского края (Многофункциональный культурный центр на 1200 мест в городе-курорте Кисловодск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1 L5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6 447,48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1 L5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6 447,48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существление мероприятий по организации публичного представления коллекций и выставок, проведение экскурсионного обслуживания населения города-курорта Кисловодска 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998,28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2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964,83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2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964,83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2 2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45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2 2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45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существление проведения городских публичных мероприяти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657,38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фонд (проведение торжеств, посвященных открытию МБУ ДО "Детская хореографическая школа"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3 2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87,38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3 2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87,38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3 2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70,0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3 2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70,0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существление полномочий в области сохранения, содержания и охраны объектов культуры города-курорта Кисловодс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6,3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4 20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6,3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4 20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0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1 04 20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7,3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Развитие системы библиотечного обслуживания населения города-курорта Кисловодс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894,64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существление библиотечного и библиографического обслуживания населения города-курорта Кисловодс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788,31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2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 816,93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2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309,17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2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335,76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2 01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2,0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2 01 2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6,71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2 01 2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4,13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2 01 2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58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2 01 L5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4,67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2 01 L5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4,67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регионального проекта "Творческие люд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2 A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,33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2 A2 55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,33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2 A2 55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,33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923,15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836,18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3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5,83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3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,9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3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93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3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620,35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3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620,35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существление информационного обслуживания населения города-курорта Кисловодс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3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086,97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3 02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086,97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3 02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086,97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6 546,9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1 267,06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82,65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1 01 2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82,65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1 01 2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00,0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1 01 2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2,65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1 01 2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Бюджетные инвестиции в объекты физической культуры и спорта города-курорта Кисловодс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 718,05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ащение оборудованием, необходимым для функционирования спортивного объекта "Дворец спорта "Арена Кисловодск"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1 02 20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462,34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1 02 20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462,34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ройство основания и сетей для "умной" спортивной площад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1 02 27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94,49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1 02 27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94,49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и монтаж оборудования для создания "умных" спортивных площад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1 02 L7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 692,17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1 02 L7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 692,17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ащение спортивным оборудованием, инвентарем и иным оборудованием, необходимым для функционирования объектов спорта, находящихся в собственности муниципальных образ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1 02 S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369,05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1 02 S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369,05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й проект "Спорт – норма жизн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1 P5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 166,36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ввода объектов в эксплуатацию(технологическое присоединение к сетям водоснабжения и водоотведения объекта дворец спорта "Арена Кисловодск" (I этап-бассейн)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1 P5 А5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 166,36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1 P5 А5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 166,36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279,84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279,84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2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5,03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2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9,56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2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5,05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2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2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2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84,81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 2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84,81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8 990,22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4 262,3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 999,45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01 76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42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01 76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8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01 76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84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01 76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87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01 76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87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01 76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 125,67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01 76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1,64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01 76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 664,03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01 77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909,35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01 77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3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01 77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856,05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01 77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765,24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01 77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,37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01 77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716,87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01 78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,9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01 78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3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01 78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,6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Реализация прочих мероприятий в области социальной политик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5,0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мероприятий в области социальной поли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02 2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5,0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02 2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5,0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6 920,9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03 5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95,59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03 5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59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03 5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47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03 5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54,53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03 5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 310,74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03 5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2,66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03 5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,67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03 5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 613,41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03 76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69,31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03 76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69,31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03 77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40,07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03 77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07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03 77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08,0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03 78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 708,5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03 78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6,3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03 78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 562,2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03 78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 127,53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03 78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02,97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03 78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 024,56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03 78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886,83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03 78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,03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03 78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724,8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03 78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5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03 78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5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03 78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 879,28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03 78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7,11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03 78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 862,17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енсация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03 78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00,6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03 78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7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03 78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96,9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03 78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4,97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03 78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4,97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 , другие выпл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03 8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6,35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03 8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6,35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03 R4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190,89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03 R4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190,89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03 R4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,74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03 R4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6,74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P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 966,95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P1 50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 966,95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2 P1 50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 966,95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циальная поддержка граждан" и общепрограммные мероприяти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727,92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727,92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3 01 76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727,92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3 01 76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143,33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3 01 76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66,59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 3 01 76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0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города-курорта Кисловодска "Развитие туристско-рекреационного комплекс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2 871,46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Развитие санаторно-курортного, гостиничного и туристско-рекреационного комплекс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8 589,35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Формирование положительного имиджа города-курорта Кисловодска и организация продвижения туристского потенциал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800,0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методическому обеспечению, развитию сферы туризма города-курорта Кисловод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1 2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,0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1 2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,0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городских фестивалей и ярма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1 21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00,0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1 21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00,0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Количество созданных точек притяжения для жителей и гостей города-курорта Кисловодс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5 789,35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3 77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529,84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3 77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529,84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курортной инфраструк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3 78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6 259,51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1 03 78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6 259,51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уристско-рекреационного комплекса" и общепрограммны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82,11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82,11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2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,18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2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,18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2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187,93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 2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187,93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города-курорта Кисловодска "Формирование комфортной городской среды на территории города-курорта Кисловодс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120,1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Современная комфортная городская сред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120,1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й проект "Формирование комфортной городской среды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 F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120,1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 F2 5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120,1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 F2 5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120,1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города-курорта Кисловодска "Сохранение ценных архитектурных объектов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417,93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хранение ценных архитектурных объектов" и общепрограммны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417,93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467,93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2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15,72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2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9,27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2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00,75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2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7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2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729,41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2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729,41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2 01 2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8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2 01 2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8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Градостроительная деятельность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2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,0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2 02 2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,0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2 02 2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,0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города-курорта Кисловодска "Экология Кисловодс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320,79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Сохранение и обеспечение рационального использования природных ресурсов городского округа города-курорта Кисловодс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84,99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беспечение экологической безопасности жителей, рационального природопользования и сохранения окружающей природной среды городского округа города-курорта Кисловодс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84,99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проведение мероприятий и акций, направленных на профилактику образования несанкционированных свалок, раздельному сбору мусора, бережному отношению к животным и другим направл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1 20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4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1 20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4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проведение экологических акций по высадке деревьев в городском округе городе-курорте Кисловодс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1 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95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1 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95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квидация несанкционированных свал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1 21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00,0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1 21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00,0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логия Кисловодс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35,8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35,8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2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,48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2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,48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2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69,32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2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69,32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782,97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163,8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 1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50,71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 1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2,4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 1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8,31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 1 00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013,09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 1 00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013,09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92,57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 2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55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 2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55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 2 00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51,02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 2 00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51,02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26,6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 3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55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 3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55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 3 00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85,05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 3 00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85,05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 649,06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6 374,22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 2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643,27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 2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74,07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 2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69,2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 2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 2 00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 680,11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 2 00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 680,11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среднего заработка на период трудоустройства работнику, уволенному в связи с сокращением штата, за третий месяц после увольнения (по решению органа службы занято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 2 00 1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7,39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 2 00 1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7,39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 2 00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 496,87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 2 00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 095,14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 2 00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973,64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 2 00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28,09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 2 00 2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001,91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 2 00 2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001,91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фонд (Приобретение товарно-материальных ценност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 2 00 2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3,35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 2 00 2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3,35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 2 00 2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0,0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 2 00 2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0,0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 2 00 2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364,84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 2 00 2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,45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 2 00 2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44,39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 2 00 2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6,92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 2 00 2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6,92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 2 00 2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2,35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 2 00 2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2,35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по программе антикоррупцион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 2 00 20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,64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 2 00 20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,64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проведения независимой оценки качества условий оказания услуг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 2 00 20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0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 2 00 20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0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483,56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480,44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3,12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 2 00 5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63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 2 00 5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63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и организация деятельности комиссий по делам несовершеннолетних и защиты их пра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 2 00 76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71,48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 2 00 76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21,38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 2 00 76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1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 2 00 76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39,63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 2 00 76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90,93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 2 00 76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,7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 2 00 76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59,27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 2 00 76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41,48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 2 00 76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7,79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 2 00 76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 2 00 76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74,84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 3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2,35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 3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2,35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 3 00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92,49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 3 00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92,49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 575,33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 575,33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 1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00,12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 1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3,47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 1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6,65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 1 00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518,34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 1 00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518,34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оценке объектов недвижимости, оплате услуг аудиторских фир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 1 00 2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5,5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 1 00 2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5,5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содержание муниципальных объектов в жилых дом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 1 00 2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,66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 1 00 2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,66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 1 00 2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58,33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 1 00 2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58,33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 1 00 2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104,39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 1 00 2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104,39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плату коммунальных услуг объектов, находящихся в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 1 00 20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998,55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 1 00 20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969,72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 1 00 20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83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 1 00 2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1,9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 1 00 2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1,9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ов за имущество, находящееся в каз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 1 00 2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,45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 1 00 2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,45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по постановке на кадастровый учет автомобильных дор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 1 00 20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9,62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 1 00 20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9,62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комплексных кадастровы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 1 00 L5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634,47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 1 00 L5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634,47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 647,82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 647,82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 1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66,94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 1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,26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 1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92,68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 1 00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566,24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 1 00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566,24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 1 00 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0,0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 1 00 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0,0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 1 00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 775,53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 1 00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 870,13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 1 00 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905,4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 1 00 2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565,07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 1 00 2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565,07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резервированные средства на исполнение судебных решений по исполнительным производств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 1 00 20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552,48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 1 00 20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552,48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резервированные средства на исполнение инициативных про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 1 00 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,56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 1 00 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,56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132,33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75,29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 1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,11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 1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55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 1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,56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 1 00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58,18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 1 00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58,18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 1 00 2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 1 00 2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57,04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 2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1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 2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1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 2 00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973,94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 2 00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973,94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692,62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692,62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 1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1,86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 1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,36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 1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,50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 1 00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10,76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 1 00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10,76</w:t>
            </w:r>
          </w:p>
        </w:tc>
      </w:tr>
      <w:tr>
        <w:trPr>
          <w:trHeight w:val="165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849 393,36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</w:t>
        <w:tab/>
        <w:t xml:space="preserve">                                                                                 Л.Н. Волош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изируе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вого заместителя главы администрации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-курорта Кисловодска                                                       Т.С. Середк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99CC" w:val="clear"/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8080" w:val="clear"/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8080" w:val="clear"/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8080" w:val="clear"/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6600" w:val="clear"/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</w:pBdr>
      <w:shd w:fill="FF8080" w:val="clear"/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FF8080" w:val="clear"/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16"/>
      <w:szCs w:val="16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9:08:00Z</dcterms:created>
  <dc:creator>Kravcova E.V.</dc:creator>
  <dc:description/>
  <cp:keywords/>
  <dc:language>en-US</dc:language>
  <cp:lastModifiedBy>Елена Горбоносова</cp:lastModifiedBy>
  <cp:lastPrinted>2024-05-28T13:00:00Z</cp:lastPrinted>
  <dcterms:modified xsi:type="dcterms:W3CDTF">2024-05-28T10:01:00Z</dcterms:modified>
  <cp:revision>39</cp:revision>
  <dc:subject/>
  <dc:title>Приложение № 7</dc:title>
</cp:coreProperties>
</file>