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Style w:val="Style15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решения Думы города-курорта Кисловодска «О внесении изменений в решение Думы города-курорта Кисловодска от 20.12.2023 №115-623 «О бюджете города-курорта Кисловодска на 2024 год и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ую дату:</w:t>
      </w:r>
    </w:p>
    <w:p>
      <w:pPr>
        <w:pStyle w:val="Normal"/>
        <w:ind w:firstLine="2552"/>
        <w:jc w:val="both"/>
        <w:rPr/>
      </w:pPr>
      <w:r>
        <w:rPr>
          <w:sz w:val="28"/>
          <w:szCs w:val="28"/>
        </w:rPr>
        <w:t>параметры бюджета 2024 год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 – 6 440 093,8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 – 6 591 985,3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151 891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, подготовленным в соответствии с требованиями Бюджетного кодекса Российской Федерации, полномочиями городского округа, определенными Федеральным законом «Об общих принципах организации местного самоуправления в Российской Федерации», предлагаетс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ходную и расходную части бюджета 2024 года увеличить за счет межбюджетных трансфертов на 255 048,14 тыс. рублей, в том числе: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178 389,51 тыс. рублей - прочие субсидии (реализация мероприятий по благоустройству территорий в муниципальных округах и городских округах) (благоустройство подземных переходов)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76 652,68 тыс. рублей - субсидии на софинансирование закупки оборудования для создания "умных" спортивных площадок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,95 тыс. рублей - 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Доходную часть бюджета 2024 года уменьшить на 7 773,87 тыс. рублей, расходную часть бюджета увеличить за счет собственных средств на 2 359,87 тыс. рублей, а источники финансирования дефицита бюджета увеличить за счет остатков по собственным средствам на 10 133,74 тыс. рублей, в том числе: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увеличить план под ожидаемое поступление за 2024 год по следующим доходам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388,92 тыс. рублей - доходы от продажи материальных и нематериальных актив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ную часть бюджета 2024 года уменьшить на 17 162,79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 552,78 </w:t>
      </w:r>
      <w:r>
        <w:rPr>
          <w:sz w:val="28"/>
          <w:szCs w:val="28"/>
        </w:rPr>
        <w:t>тыс. рублей – возврат в бюджет Ставропольского края  субсидии на реализацию мероприятий по социально-экономическому развитию Ставропольского края, в том числе обеспечение ввода по объекту: «Реконструкция и восстановление здания корпуса литер "Б", "Б1" школы №1 города-курорта Кисловодска, Ставропольский край, городской округ город-курорт Кисловодск, город Кисловодск, улица Хмельницкого, 7» по требованию Министерства строительства и архитектуры Ставропольского края от 11.04.2024 №01-11/3739 «О возврате средств за нарушение срока по соглашению о предоставлении субсидии из бюджета Ставропольского края от 17.05.2023 №07715000-1-2023-013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 497,68 тыс. рублей – возврат в бюджет Ставропольского края субсидии на обеспечение мероприятий по закупке средств обучения и воспитания для муниципальных общеобразовательных организаций (оснащение актового зала СОШ №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2,33 тыс. рублей - возврат в бюджет Ставропольского края субсидии на реализацию мероприятий на приобретение специализированной техники и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ую часть бюджета 2024 года уменьшить за счет собственных средств на 16 417,97 тыс. рублей,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Управлению городского хозяйства и транспорта администрации города-курорта Кисловодска в сумме 13 920,29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4 419,03  тыс. рублей - для возврата в бюджет Ставропольского края  субсидии на реализацию мероприятий по социально-экономическому развитию Ставропольского края, в том числе обеспечение ввода по объекту: «Реконструкция и восстановление здания корпуса литер "Б", "Б1" школы №1 города-курорта Кисловодска, Ставропольский край, городской округ город-курорт Кисловодск, город Кисловодск, улица Хмельницкого, 7» в связи с нарушением графика выполнения мероприятий по проектированию и строительству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112,34 тыс. рублей – для возврата в бюджет Ставропольского края субсидии на реализацию мероприятий на приобретение специализированной техники и оборудования;</w:t>
      </w:r>
    </w:p>
    <w:p>
      <w:pPr>
        <w:pStyle w:val="Normal"/>
        <w:jc w:val="both"/>
        <w:rPr>
          <w:rFonts w:ascii="'Times New Roman', Times, serif;Times New Roman" w:hAnsi="'Times New Roman', Times, serif;Times New Roman" w:cs="'Times New Roman', Times, serif;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9 388,92 тыс. рублей – софинансирование расходов на </w:t>
      </w:r>
      <w:r>
        <w:rPr>
          <w:rFonts w:cs="'Times New Roman', Times, serif;Times New Roman" w:ascii="'Times New Roman', Times, serif;Times New Roman" w:hAnsi="'Times New Roman', Times, serif;Times New Roman"/>
          <w:color w:val="000000"/>
          <w:sz w:val="28"/>
          <w:szCs w:val="28"/>
          <w:shd w:fill="FFFFFF" w:val="clear"/>
        </w:rPr>
        <w:t>реализацию мероприятий по благоустройству территорий в муниципальных округах и городских округах (благоустройств</w:t>
      </w:r>
      <w:r>
        <w:rPr>
          <w:rFonts w:cs="'Times New Roman', Times, serif;Times New Roman" w:ascii="'Times New Roman', Times, serif;Times New Roman" w:hAnsi="'Times New Roman', Times, serif;Times New Roman"/>
          <w:color w:val="000000"/>
          <w:sz w:val="28"/>
          <w:szCs w:val="28"/>
          <w:shd w:fill="FFFFFF" w:val="clear"/>
        </w:rPr>
        <w:t>о</w:t>
      </w:r>
      <w:r>
        <w:rPr>
          <w:rFonts w:cs="'Times New Roman', Times, serif;Times New Roman" w:ascii="'Times New Roman', Times, serif;Times New Roman" w:hAnsi="'Times New Roman', Times, serif;Times New Roman"/>
          <w:color w:val="000000"/>
          <w:sz w:val="28"/>
          <w:szCs w:val="28"/>
          <w:shd w:fill="FFFFFF" w:val="clear"/>
        </w:rPr>
        <w:t xml:space="preserve"> подземных переходов, расположенных по адресу: Первомайский проспект 27А, пересечение улицы Куйбышева и проспекта Победы, ул. Кирова 1А, пересечение ул. Кирова и ул. Желябова, ж/д вокза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'Times New Roman', Times, serif;Times New Roman" w:cs="'Times New Roman', Times, serif;Times New Roman" w:ascii="'Times New Roman', Times, serif;Times New Roman" w:hAnsi="'Times New Roman', Times, serif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образования администрации города - курорта Кисловодска в сумме 2 497,68 тыс. рублей </w:t>
      </w:r>
      <w:r>
        <w:rPr>
          <w:sz w:val="28"/>
          <w:szCs w:val="28"/>
        </w:rPr>
        <w:t>для возврата в бюджет Ставропольского края субсидии на обеспечение мероприятий по закупке средств обучения и воспитания для муниципальных общеобразовательных организаций (оснащение актового зала СОШ №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2024 года увеличить за счет остатков по собственным средствам на 10 133,7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ходной части бюджета 2024 года внести следующие изменения, не влияющие на общие параметры бюджета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о выявленным, необоснованно выплаченным гражданам в 2023 году социальным пособиям населению в сумме 1,89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еналоговые доходы по доходам от компенсации затрат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езвозмездные поступления по КБК «Возврат остатков субсидий, субвенций и иных межбюджетных трансфертов, имеющих целевое назначение, прошлых л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Т.С. Серед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 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bCs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Цитата"/>
    <w:basedOn w:val="Normal"/>
    <w:qFormat/>
    <w:pPr>
      <w:suppressAutoHyphens w:val="false"/>
      <w:ind w:left="1701" w:right="84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0:00Z</dcterms:created>
  <dc:creator>1</dc:creator>
  <dc:description/>
  <cp:keywords/>
  <dc:language>en-US</dc:language>
  <cp:lastModifiedBy>Лина Зоро</cp:lastModifiedBy>
  <cp:lastPrinted>2024-04-17T17:26:00Z</cp:lastPrinted>
  <dcterms:modified xsi:type="dcterms:W3CDTF">2024-05-28T10:34:00Z</dcterms:modified>
  <cp:revision>474</cp:revision>
  <dc:subject/>
  <dc:title>О доплатах работникам образования</dc:title>
</cp:coreProperties>
</file>