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240"/>
        <w:ind w:right="-142" w:hanging="0"/>
        <w:rPr>
          <w:sz w:val="28"/>
        </w:rPr>
      </w:pPr>
      <w:r>
        <w:rPr>
          <w:sz w:val="28"/>
        </w:rPr>
      </w:r>
    </w:p>
    <w:p>
      <w:pPr>
        <w:pStyle w:val="11"/>
        <w:ind w:right="-426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928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ind w:right="-425" w:hanging="0"/>
        <w:jc w:val="center"/>
        <w:rPr>
          <w:b/>
          <w:b/>
          <w:sz w:val="36"/>
        </w:rPr>
      </w:pPr>
      <w:r>
        <w:rPr>
          <w:b/>
          <w:sz w:val="44"/>
        </w:rPr>
        <w:t>ПОСТАНОВЛЕНИЕ</w:t>
      </w:r>
    </w:p>
    <w:p>
      <w:pPr>
        <w:pStyle w:val="11"/>
        <w:spacing w:lineRule="exact" w:line="24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exact" w:line="240"/>
        <w:ind w:right="-426" w:hanging="0"/>
        <w:jc w:val="center"/>
        <w:rPr/>
      </w:pPr>
      <w:r>
        <w:rPr>
          <w:b/>
          <w:sz w:val="28"/>
        </w:rPr>
        <w:t>АДМИНИСТРАЦИИ ГОРОДА-КУРОРТА КИСЛОВОДСКА</w:t>
      </w:r>
    </w:p>
    <w:p>
      <w:pPr>
        <w:pStyle w:val="11"/>
        <w:spacing w:lineRule="exact" w:line="240"/>
        <w:ind w:right="-42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"/>
        <w:spacing w:lineRule="exact" w:line="24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11"/>
        <w:spacing w:lineRule="exact" w:line="240"/>
        <w:ind w:right="-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ind w:right="-142" w:hanging="0"/>
        <w:rPr>
          <w:sz w:val="28"/>
        </w:rPr>
      </w:pPr>
      <w:r>
        <w:rPr>
          <w:sz w:val="28"/>
        </w:rPr>
        <w:t>_________________            город-курорт Кисловодск</w:t>
        <w:tab/>
        <w:t xml:space="preserve">        № _________</w:t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Hlk129530102"/>
      <w:bookmarkEnd w:id="0"/>
      <w:r>
        <w:rPr>
          <w:sz w:val="28"/>
          <w:szCs w:val="28"/>
        </w:rPr>
        <w:t xml:space="preserve">О купальном сезоне 2023 г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города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орта Кисло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ind w:firstLine="709"/>
        <w:rPr/>
      </w:pPr>
      <w:bookmarkStart w:id="1" w:name="_Hlk129530102"/>
      <w:bookmarkEnd w:id="1"/>
      <w:r>
        <w:rPr>
          <w:sz w:val="28"/>
          <w:szCs w:val="28"/>
          <w:lang w:eastAsia="zh-CN"/>
        </w:rPr>
        <w:t>В соответствии с Водным кодексом Российской Федерации</w:t>
      </w:r>
      <w:r>
        <w:rPr>
          <w:caps/>
          <w:spacing w:val="-2"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04 г. № 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,</w:t>
      </w:r>
      <w:r>
        <w:rPr>
          <w:caps/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Правительства Ставропольского края от 26 июня 2006 г. № 98-п «Об утверждении Правил охраны жизни людей на водных объектах в Ставропольском крае», </w:t>
      </w:r>
      <w:r>
        <w:rPr>
          <w:spacing w:val="-2"/>
          <w:sz w:val="28"/>
          <w:szCs w:val="28"/>
          <w:lang w:eastAsia="zh-CN"/>
        </w:rPr>
        <w:t>в целях обеспечения общественного порядка, безопасности отдыхающих, своевременного оказания медицинской помощи пострадавшим и поддержания надлежащего санитарного состояния на территории водного объекта Старое озеро, расположенном по адресу: г.Кисловодск, ул.Озерная, 91, администрация города-курорта Кисловодск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1. Установить срок купального сезона на водном объекте общего пользования – Старое озеро, расположенном на территории города-курорта Кисловодска, с 01.06.2023 года по 31.08.2023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 Определить зону купания в пределах береговой полосы Старого озера, в местах массового отдыха («Детская», «Взрослая»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Утвердить время работы спасательных постов, расположенных на территории Старого озера на период купального сезона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ие дни - с 09.00 – до 20.00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ыходные и праздничные дни - с 08.00 – до 20.00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4. Купание в местах массового отдыха («Детская», «Взрослая») осуществлять в период работы спасательных пос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5. Запретить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5.1. Купание граждан на территории Старого Озера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в рабочие дни - с 20.00 – до 09.00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- с 20.00 – до 08.00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5.2. Купание граждан в иных водных объектах (озерах, реках, прудах, обводненных карьерах и др.), расположенных на территории муниципального образования города-курорта Кисловодск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5.3. Посещение зон отдыха вблизи водных объектов детьми без сопровождения родителей и взрослых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5.4. Осуществление рыбной ловли в зонах массового отдыха «Детская», «Взрослая», расположенных на территории Старого Озер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6. Управлению городского хозяйства администрации города – курорта Кисловодска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6.1. Организовать зону купания (пляж) в соответствии с Правилам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 xml:space="preserve">6.2. Обеспечить проведение разъяснительной работы по предупреждению несчастных случаев с людьми на воде с использованием технических средств связи и оповещения, стендов с информацией по профилактике несчастных случаев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6.3. Обеспечить выполнение мероприятий по охране окружающей среды на территории прилегающей к Старому озер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4. Ограничить в соответствии с Водным кодексом Российской Федерации движение автотранспорта в водоохранную зону Старого озера, за исключением спасательных, оперативных и коммунальных служб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6.5. Заключить договор с частным охранным предприятием на обеспечение охраны территории Старого озера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7. Муниципальному бюджетному учреждению «Городская эксплуатирующая служба» города-курорта Кисловодска: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1. Разработать и утвердить график уборки территории, прилегающей к водному объекту Старое озеро от бытового мусора в период массового отдыха граждан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 xml:space="preserve">7.2. Установить знаки и аншлаги с правилами отдыха на водном объекте Старое озеро. 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8. Муниципальному казенному учреждению «Центр по чрезвычайным ситуациям и гражданской обороне города-курорта Кисловодска» запретить: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8.1. Купание граждан в иных водных объектах общего пользования (озерах, реках, прудах, обводненных карьерах и другое), расположенных на территории муниципального образования города-курорта Кисловодска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8.2. Посещение зон отдыха вблизи водных объектов общего пользования, расположенных на территории муниципального образования города-курорта Кисловодска, детьми без сопровождения родителей или их законных представите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9. Управлению образования администрации города – курорта Кисловодска организовать проведение разъяснительной работы среди родителей и учащихся в подведомственных учреждениях о правилах поведения на воде и соблюдении мер безопасности, о запрете купания в неустановленных местах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 xml:space="preserve">10. Управлению по общественной безопасности, чрезвычайным ситуациям и гражданской обороне администрации города – курорта Кисловодск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10.1. Организовать разъяснительную работу с населением о правилах поведения на воде и соблюдении мер безопасности, в том числе о запрете купания в неустановленных местах, правилах оказания первой помощи пострадавшим, запрете купания в неустановленных местах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 xml:space="preserve">10.2. Разработать и утвердить план действий по предупреждению и ликвидации чрезвычайных ситуаций, аварии на гидротехнических сооружений, плана эвакуации на территории Старого озер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>
          <w:sz w:val="28"/>
          <w:szCs w:val="28"/>
        </w:rPr>
        <w:t>10.3. Организовать взаимодействие с руководителями организаций, осуществляющих водопользование, и (или) на территории которых расположены водные объекты, аварийно-спасательной службой Ставропольского края Ессентукского филиала государственного казенного учреждения «Противопожарная и аварийно-спасательная служба Ставропольского края» по оказанию помощи в проведении спасательных операций на водных объектах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0.4. В течении купального сезона на Старом озере обеспечить дежурство специалистов, прошедших обучение по программе для матросов-спасателей и допущенных к спасению на водах, в целях осуществления контроля за местами массового отдыха населения на воде, особенно в выходные и праздничные дни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10.5. Осуществлять контроль за выполнением муниципальным казенным учреждением «Центр по чрезвычайным ситуациям и гражданской обороне города-курорта Кисловодска» комплекса мероприятий, направленных на предупреждение гибели и травматизма людей в местах массового отдыха на водных объектах, расположенных на территории муниципального образования города-курорта Кисловодска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10.6. Обеспечить взаимодействие сил и средств, предназначенных для поиска и спасения людей, терпящих бедствие на водных объектах общего пользования, расположенных на территории муниципального образования города-курорта Кисловодск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1. Рекомендовать территориальному отделу Управления Федеральной службы по надзору в сфере защиты прав потребителей и благополучия человека по Ставропольскому краю в г. Кисловодске в летний период усилить контроль за состоянием санитарно-эпидемиологической обстановки на водоемах города-курорта Кисловодска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12. Рекомендовать Отделу Министерства внутренних дел России по городу Кисловодску: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12.1. Принять меры по обеспечению безопасности людей и поддержанию правопорядка в местах массового отдыха на водных объектах общего пользования, расположенных на территории муниципального образования города-курорта Кисловодска в пределах своих полномочий.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/>
      </w:pPr>
      <w:r>
        <w:rPr>
          <w:sz w:val="28"/>
          <w:szCs w:val="28"/>
        </w:rPr>
        <w:t>12.2. Совместно с руководством народной дружины Кисловодского городского казачьего общества Ставропольского окружного казачьего общества Терского войскового казачьего общества разработать график и маршруты совместного патрулирования мест на водных объектах общего пользования, расположенных на территории муниципального образования города-курорта Кисловодска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12.3. Организовать патрулирование мест на водных объектах общего пользования, расположенных на территории муниципального образования       города-курорта Кисловодска, запрещенных для купания людей, совместными нарядами полиции и народной дружины Кисловодского городского казачьего общества Ставропольского окружного казачьего общества Терского войскового казачьего общества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12.4. Приблизить маршруты патрулирования к местам массового отдыха на водных объектах и местам общего пользования на водных объектах, расположенных на территории муниципального образования города-курорта Кисловодска, запрещенных для купания людей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13. Управлению образования администрации города-курорта Кисловодска, комитету по культуре администрации города-курорта Кисловодска, комитету по физической культуре, спорту и туризму администрации города-курорта Кисловодске согласовывать с муниципальным казенным учреждением «Центр по чрезвычайным ситуациям и гражданской обороне города-курорта Кисловодска» проведение на водных объектах общего пользования, расположенных на территории муниципального образования города-курорта Кисловодска, культурно-массовых и физкультурно-оздоровительных мероприятий.</w:t>
      </w:r>
    </w:p>
    <w:p>
      <w:pPr>
        <w:pStyle w:val="Normal"/>
        <w:tabs>
          <w:tab w:val="clear" w:pos="708"/>
          <w:tab w:val="left" w:pos="7200" w:leader="none"/>
        </w:tabs>
        <w:ind w:firstLine="720"/>
        <w:rPr/>
      </w:pPr>
      <w:r>
        <w:rPr>
          <w:sz w:val="28"/>
          <w:szCs w:val="28"/>
        </w:rPr>
        <w:t>14. Рекомендовать водопользователям, водохозяйственным организациям, а также юридическим и физическим лицам, в собственности которых находятся водные объекты, расположенные на территории муниципального образования города-курорта Кисловодска, обеспечить безопасность людей на водных объектах в границах своих территорий, установить аншлаги о запрете купания в несанкционированных местах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5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на официальном сайте администрации города-курорта Кисловодска в сети Интернет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о дня подпис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Глава города – курорта Кисловодск                                                 Е.И.Моисеев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1" w:hanging="0"/>
        <w:rPr/>
      </w:pPr>
      <w:r>
        <w:rPr>
          <w:sz w:val="28"/>
          <w:szCs w:val="28"/>
        </w:rPr>
        <w:t xml:space="preserve">Проект вносит начальник управления городского хозяйства администрации </w:t>
      </w:r>
    </w:p>
    <w:p>
      <w:pPr>
        <w:pStyle w:val="Normal"/>
        <w:spacing w:lineRule="exact" w:line="240"/>
        <w:ind w:right="-1" w:hanging="0"/>
        <w:rPr/>
      </w:pPr>
      <w:r>
        <w:rPr>
          <w:sz w:val="28"/>
          <w:szCs w:val="28"/>
        </w:rPr>
        <w:t xml:space="preserve">города-курорта Кисловодска                               </w:t>
        <w:tab/>
        <w:tab/>
        <w:t xml:space="preserve">                М.Б. Марка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  <w:t xml:space="preserve">Проект визируют: 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right="1417" w:hanging="0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  <w:t>администрации города – курорта Кисловодска</w:t>
        <w:tab/>
        <w:tab/>
        <w:t xml:space="preserve">     В.В. Крутников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  <w:t xml:space="preserve">начальник управления по 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  <w:t xml:space="preserve">общественной безопасности, 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  <w:t xml:space="preserve">гражданской обороне и чрезвычайным 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  <w:t xml:space="preserve">ситуациям администрации 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  <w:t>города – курорта Кисловодска</w:t>
        <w:tab/>
        <w:tab/>
        <w:tab/>
        <w:tab/>
        <w:t xml:space="preserve">                       С.Н.Грачев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right="1417" w:hanging="0"/>
        <w:rPr/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spacing w:lineRule="exact" w:line="240"/>
        <w:ind w:left="-1134" w:right="1417" w:hanging="0"/>
        <w:rPr/>
      </w:pPr>
      <w:r>
        <w:rPr>
          <w:sz w:val="28"/>
        </w:rPr>
        <w:t>администрации города – курорта Кисловодска                       С.Б. Рябошапка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right="1417" w:hanging="0"/>
        <w:rPr/>
      </w:pPr>
      <w:r>
        <w:rPr>
          <w:sz w:val="28"/>
        </w:rPr>
        <w:t xml:space="preserve">Начальник правового 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spacing w:lineRule="exact" w:line="240"/>
        <w:ind w:left="-1134" w:right="1417" w:hanging="0"/>
        <w:rPr/>
      </w:pPr>
      <w:r>
        <w:rPr>
          <w:sz w:val="28"/>
        </w:rPr>
        <w:t>города – курорта Кисловодска</w:t>
        <w:tab/>
        <w:t xml:space="preserve">                  </w:t>
        <w:tab/>
        <w:tab/>
        <w:t xml:space="preserve">        О.С. Кавалеристова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right="1417" w:hanging="0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spacing w:lineRule="exact" w:line="240"/>
        <w:ind w:left="-1134" w:right="1417" w:hanging="0"/>
        <w:rPr>
          <w:sz w:val="28"/>
        </w:rPr>
      </w:pPr>
      <w:r>
        <w:rPr>
          <w:sz w:val="28"/>
        </w:rPr>
        <w:t xml:space="preserve">города-курорта Кисловодска </w:t>
        <w:tab/>
        <w:tab/>
        <w:tab/>
        <w:tab/>
        <w:tab/>
        <w:t xml:space="preserve">          Г.Л. Рубцова</w:t>
      </w:r>
    </w:p>
    <w:p>
      <w:pPr>
        <w:pStyle w:val="Normal"/>
        <w:spacing w:lineRule="exact" w:line="240"/>
        <w:ind w:left="-1134"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7" w:hanging="0"/>
        <w:rPr/>
      </w:pPr>
      <w:r>
        <w:rPr>
          <w:sz w:val="28"/>
          <w:szCs w:val="28"/>
        </w:rPr>
        <w:t>Проект подготовлен управлением городского хозяйства администрации города-курорта Кисловодск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right="53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autoSpaceDE w:val="true"/>
      <w:spacing w:before="280" w:after="280"/>
      <w:jc w:val="left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before="280" w:after="280"/>
      <w:jc w:val="left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3:00Z</dcterms:created>
  <dc:creator>Admin</dc:creator>
  <dc:description/>
  <cp:keywords/>
  <dc:language>en-US</dc:language>
  <cp:lastModifiedBy>User</cp:lastModifiedBy>
  <cp:lastPrinted>2023-05-03T14:48:00Z</cp:lastPrinted>
  <dcterms:modified xsi:type="dcterms:W3CDTF">2023-05-04T06:06:00Z</dcterms:modified>
  <cp:revision>5</cp:revision>
  <dc:subject/>
  <dc:title> </dc:title>
</cp:coreProperties>
</file>