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9"/>
          <w:tab w:val="left" w:pos="567" w:leader="none"/>
        </w:tabs>
        <w:jc w:val="center"/>
        <w:rPr>
          <w:color w:val="000000"/>
          <w:sz w:val="36"/>
          <w:szCs w:val="44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5790" cy="76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567" w:leader="none"/>
        </w:tabs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ГОРОДА-КУРОРТА КИСЛОВОД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                 город-курорт Кисловодск                              №______</w:t>
      </w:r>
    </w:p>
    <w:p>
      <w:pPr>
        <w:pStyle w:val="P7"/>
        <w:shd w:fill="FFFFFF" w:val="clear"/>
        <w:tabs>
          <w:tab w:val="clear" w:pos="709"/>
          <w:tab w:val="left" w:pos="3686" w:leader="none"/>
          <w:tab w:val="left" w:pos="3828" w:leader="none"/>
        </w:tabs>
        <w:spacing w:lineRule="exact" w:line="240" w:before="0" w:after="0"/>
        <w:jc w:val="both"/>
        <w:rPr/>
      </w:pPr>
      <w:r>
        <w:rPr>
          <w:color w:val="000000"/>
          <w:sz w:val="28"/>
          <w:szCs w:val="28"/>
        </w:rPr>
        <w:t>О стоимости питания в  муни-</w:t>
      </w:r>
    </w:p>
    <w:p>
      <w:pPr>
        <w:pStyle w:val="P7"/>
        <w:shd w:fill="FFFFFF" w:val="clear"/>
        <w:spacing w:lineRule="exact" w:line="240" w:before="0" w:after="0"/>
        <w:jc w:val="both"/>
        <w:rPr/>
      </w:pPr>
      <w:r>
        <w:rPr>
          <w:color w:val="000000"/>
          <w:sz w:val="28"/>
          <w:szCs w:val="28"/>
        </w:rPr>
        <w:t xml:space="preserve">ципальных   образовательных </w:t>
      </w:r>
    </w:p>
    <w:p>
      <w:pPr>
        <w:pStyle w:val="P7"/>
        <w:shd w:fill="FFFFFF" w:val="clear"/>
        <w:spacing w:lineRule="exact" w:line="240" w:before="0" w:after="0"/>
        <w:jc w:val="both"/>
        <w:rPr/>
      </w:pPr>
      <w:r>
        <w:rPr>
          <w:color w:val="000000"/>
          <w:sz w:val="28"/>
          <w:szCs w:val="28"/>
        </w:rPr>
        <w:t xml:space="preserve">учреждениях  города-курорта </w:t>
      </w:r>
    </w:p>
    <w:p>
      <w:pPr>
        <w:pStyle w:val="P7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словодск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уководствуясь Федеральным законом от 06 октября 2003 года </w:t>
        <w:br/>
        <w:t>№ 131-ФЗ «Об общих принципах организации местного самоуправления в Российской Федерации», постановлением Правительства Ставропольского края  от 06 апреля 2023 г. № 186-п «О внесении изменений в государственную программу Ставропольского края «Развитие образования», утвержденную постановлением Правительства Ставропольского края от 29 декабря 2018 г. № 628-п», приказом министерства образования Ставропольского края от 03 апреля 2023 года № 582-пр «Об утверждении размера расходов на обеспечение бесплатным горячим питанием одного обучающегося в день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государственной или муниципальной образовательной организации, находящейся на территории Ставропольского края, не менее одного раза в день бесплатным горячим питанием, предусматривающим наличие горячего блюда, не считая горячего напитка»,  Уставом городского округа города-курорта Кисловодска Ставропольского края, администрация города-курорта Кисловодс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ЯЕ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стоимость питания в муниципальных общеобразовательных учреждениях города-курорта Кисловодска за счёт бюджетных средств в следующем размере:</w:t>
      </w:r>
    </w:p>
    <w:p>
      <w:pPr>
        <w:pStyle w:val="Style51"/>
        <w:widowControl/>
        <w:tabs>
          <w:tab w:val="left" w:pos="709" w:leader="none"/>
          <w:tab w:val="left" w:pos="1701" w:leader="none"/>
        </w:tabs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стоимость одноразового горячего питания обучающихся 1 – 4 </w:t>
        <w:br/>
        <w:t>классов – 73 рубля 65 копеек в день на одного ребенка (завтрак или обед);</w:t>
      </w:r>
    </w:p>
    <w:p>
      <w:pPr>
        <w:pStyle w:val="Style51"/>
        <w:widowControl/>
        <w:tabs>
          <w:tab w:val="left" w:pos="709" w:leader="none"/>
          <w:tab w:val="left" w:pos="1701" w:leader="none"/>
        </w:tabs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стоимость одноразового горячего питания для учащихся льготных категорий, за исключением детей с ограниченным возможностями здоровья  (далее – дети с ОВЗ) – 73 рубля 65 копеек в день на одного ребенка (завтрак или обед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стоимость двухразового горячего питания для детей с ограниченными возможностями здоровья – 147 рублей 30 копеек в день на одного ребенка (стоимость завтрака – 73 рубля 65 копеек, стоимость обеда – 73 рубля 65 копеек);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бучающимся, имеющим заболевания, при которых по медицинским показателям требуется индивидуальный подход при организации горячего питания, взамен горячего питания выплачивается денежная компенсация стоимости горяче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73 рубля 65 копеек в день на одного ребенка (завтрак или обед)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 период посещения им муниципального общеобразовательного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ям (законным представителям) обучающихся по образовательным программам начального общего образования в муниципальных общеобразовательных учреждениях, имеющих заболевания (согласно методическим рекомендациям МР 2.4.0162-19), требующие </w:t>
        <w:br/>
        <w:t>индивидуального подхода к организации питания, выплачивается денежная компенсация в сумме – 73 рубля 65 копеек в день на одного ребенка (завтрак или обед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родители (законные представители) детей с ОВЗ, находящихся на индивидуальном обучении на дому, имеют право на получение денежной компенсации в размере стоимости двухразового горячего питания детей с ОВЗ, посещающих муниципальные общеобразовательные учреждения – </w:t>
        <w:br/>
        <w:t>147 рублей 30 копеек в день на одного ребенка;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стоимость одноразового горячего питания для ребенка (детей) участника специальной военной операции, погибшего (умершего) при </w:t>
        <w:br/>
        <w:t>выполнении задач в ходе специальной военной операции – 88 рублей 66 копеек.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7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Установить стоимость питания за один день для воспитанников муниципальных дошкольных образовательных учреждений города-курорта Кисловодска, рассчитанную на основе физиологических потребностей детей в пищевых веществах для различных возрастных групп, в следующем размере – 131 рубль 04 копейки за один день </w:t>
      </w:r>
      <w:r>
        <w:rPr>
          <w:rStyle w:val="S8"/>
          <w:color w:val="000000"/>
          <w:sz w:val="28"/>
          <w:szCs w:val="28"/>
        </w:rPr>
        <w:t xml:space="preserve">(10 часовые группы), </w:t>
        <w:br/>
        <w:t>148 рублей 95 копеек за один день (12 часовые группы):</w:t>
      </w:r>
    </w:p>
    <w:p>
      <w:pPr>
        <w:pStyle w:val="P7"/>
        <w:shd w:fill="FFFFFF" w:val="clear"/>
        <w:spacing w:lineRule="exact" w:line="140" w:before="0" w:after="0"/>
        <w:ind w:firstLine="709"/>
        <w:jc w:val="both"/>
        <w:rPr>
          <w:rStyle w:val="S8"/>
          <w:color w:val="000000"/>
          <w:sz w:val="16"/>
          <w:szCs w:val="16"/>
        </w:rPr>
      </w:pPr>
      <w:r>
        <w:rPr/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за счет средств родителей (законных представителей) воспитанников в муниципальных дошкольных образовательных учреждениях города-курорта Кисловодска в следующих размерах – </w:t>
      </w:r>
      <w:r>
        <w:rPr>
          <w:rStyle w:val="S8"/>
          <w:color w:val="000000"/>
          <w:sz w:val="28"/>
          <w:szCs w:val="28"/>
        </w:rPr>
        <w:t>64 рубля 80 копеек за один день (10 часовые группы), 65 рублей 25 копеек за один день (12 часовые группы);</w:t>
      </w:r>
    </w:p>
    <w:p>
      <w:pPr>
        <w:pStyle w:val="P7"/>
        <w:shd w:fill="FFFFFF" w:val="clear"/>
        <w:spacing w:lineRule="exact" w:line="120" w:before="0" w:after="0"/>
        <w:ind w:firstLine="709"/>
        <w:jc w:val="both"/>
        <w:rPr>
          <w:rStyle w:val="S8"/>
          <w:color w:val="000000"/>
          <w:sz w:val="16"/>
          <w:szCs w:val="16"/>
        </w:rPr>
      </w:pPr>
      <w:r>
        <w:rPr/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rStyle w:val="S8"/>
          <w:color w:val="000000"/>
          <w:sz w:val="28"/>
          <w:szCs w:val="28"/>
        </w:rPr>
        <w:t xml:space="preserve">2.2. за счет бюджетных средств в следующих размерах </w:t>
      </w:r>
      <w:r>
        <w:rPr>
          <w:color w:val="000000"/>
          <w:sz w:val="28"/>
          <w:szCs w:val="28"/>
        </w:rPr>
        <w:t>–</w:t>
      </w:r>
      <w:r>
        <w:rPr>
          <w:rStyle w:val="S8"/>
          <w:color w:val="000000"/>
          <w:sz w:val="28"/>
          <w:szCs w:val="28"/>
        </w:rPr>
        <w:t xml:space="preserve"> 66 рублей </w:t>
        <w:br/>
        <w:t>24 копейки за один день (10 часовые группы), 83 рубля 70 копеек за один день (12 часовые группы).</w:t>
      </w:r>
    </w:p>
    <w:p>
      <w:pPr>
        <w:pStyle w:val="P7"/>
        <w:shd w:fill="FFFFFF" w:val="clear"/>
        <w:spacing w:lineRule="exact" w:line="240" w:before="0" w:after="0"/>
        <w:ind w:firstLine="709"/>
        <w:jc w:val="both"/>
        <w:rPr>
          <w:rStyle w:val="S8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Управлению образования администрации города-курорта Кисловодска обеспечить целевое использование бюджетных и родительских средств на возмещение стоимости питания.</w:t>
      </w:r>
    </w:p>
    <w:p>
      <w:pPr>
        <w:pStyle w:val="P7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tabs>
          <w:tab w:val="clear" w:pos="709"/>
          <w:tab w:val="left" w:pos="284" w:leader="none"/>
          <w:tab w:val="left" w:pos="993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 Финансовому управлению администрации города-курорта Кисловодска производить финансирование расходов, предусмотренных </w:t>
        <w:br/>
        <w:t>настоящим постановлением, в пределах утвержденных бюджетных ассигнований на соответствующий финансовый год.</w:t>
        <w:br/>
        <w:t xml:space="preserve">                                                              3</w:t>
        <w:br/>
      </w:r>
    </w:p>
    <w:p>
      <w:pPr>
        <w:pStyle w:val="P7"/>
        <w:shd w:fill="FFFFFF" w:val="clear"/>
        <w:tabs>
          <w:tab w:val="clear" w:pos="709"/>
          <w:tab w:val="left" w:pos="284" w:leader="none"/>
          <w:tab w:val="left" w:pos="993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знать утратившим силу постановление администрации города-курорта Кисловодска от 03.08.2022 № 961 «О стоимости питания в муниципальных образовательных учреждениях города-курорта Кисловодска».</w:t>
      </w:r>
    </w:p>
    <w:p>
      <w:pPr>
        <w:pStyle w:val="P7"/>
        <w:shd w:fill="FFFFFF" w:val="clear"/>
        <w:spacing w:lineRule="exac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. Информационно-техническому отделу администрации города-курорта Кисловодска опубликовать настоящее постановление в городском общественно-политическом еженедельнике «Кисловодская газета» и на </w:t>
        <w:br/>
        <w:t>официальном сайте администрации города-курорта Кисловодска в сети Интернет.</w:t>
      </w:r>
    </w:p>
    <w:p>
      <w:pPr>
        <w:pStyle w:val="Normal"/>
        <w:tabs>
          <w:tab w:val="clear" w:pos="709"/>
          <w:tab w:val="left" w:pos="284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нтроль за выполнением настоящего постановления возложить на </w:t>
        <w:br/>
        <w:t xml:space="preserve">первого заместителя главы администрации города-курорта Кисловодска </w:t>
        <w:br/>
        <w:t>В.В. Крутникова.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Настоящее постановление вступает в силу со дня его официального опубликования и распространяется на правоотношения, возникшие с </w:t>
        <w:br/>
        <w:t>01 января 2023 года, за исключением подпункта «1.7.» пункта 1 настоящего постановле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«1.7.» пункта 1 настоящего постановления вступает в силу со дня его официального опубликования и распространяется на правоотношения, возникшие с 03 апреля 2023 год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9"/>
          <w:tab w:val="left" w:pos="567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tabs>
          <w:tab w:val="clear" w:pos="709"/>
          <w:tab w:val="left" w:pos="567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-курорта Кисловодска                                                             Е.И. Моисеев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0" w:top="396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ind w:firstLine="709"/>
      <w:jc w:val="both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8">
    <w:name w:val="s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qFormat/>
    <w:pPr>
      <w:widowControl/>
      <w:bidi w:val="0"/>
      <w:spacing w:lineRule="auto" w:line="276" w:before="0" w:after="200"/>
      <w:ind w:left="708" w:hanging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46:00Z</dcterms:created>
  <dc:creator>Костя</dc:creator>
  <dc:description/>
  <dc:language>en-US</dc:language>
  <cp:lastModifiedBy>Лилит</cp:lastModifiedBy>
  <cp:lastPrinted>2023-08-30T15:03:00Z</cp:lastPrinted>
  <dcterms:modified xsi:type="dcterms:W3CDTF">2023-09-01T10:46:00Z</dcterms:modified>
  <cp:revision>2</cp:revision>
  <dc:subject/>
  <dc:title>Постановление (копия).docx</dc:title>
</cp:coreProperties>
</file>