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719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spacing w:lineRule="auto" w:line="240" w:before="0" w:after="0"/>
              <w:ind w:left="7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exact" w:line="240" w:before="0" w:after="0"/>
              <w:ind w:left="7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ализации программы в области энергосбережения и повышения энергетической эффективности  за 2018 год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ФСБ России по Ставропольскому краю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417"/>
        <w:gridCol w:w="2268"/>
        <w:gridCol w:w="2552"/>
        <w:gridCol w:w="1559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энергосбережения и повышения энергетической 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на начало отчетно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целев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ложенных средств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ериод окупаемости</w:t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417"/>
        <w:gridCol w:w="2268"/>
        <w:gridCol w:w="2552"/>
        <w:gridCol w:w="1559"/>
        <w:gridCol w:w="1559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грузки производственных мощностей (котель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служивание энергосберегательного оборудования и оборудования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 расходов на покупку природного газа, оплату услуг по его транспортировке по распределительным газопроводам Ставропольского края и на оплату снабженческо-сбытовых услуг поставщика газа, и (или) иного топлива в себестоимости производимой тепловой энер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ч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меров сопротивления изоляции электропр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оотношения фактического удельного расхода электрической энергии с норматив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воды на выработку тепловой энер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оотношения фактического удельного расхода воды с нормативны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8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персонала (трудоемкость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1000 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специалистов в области энергоснабжения и энергетической эффективности, в том числе по вопросам проведения энергетических об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ов тепловой энергии, расчеты за которую осуществляются с использованием приборов уч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и ремонтные работы узлов учета тепловой энергии и регулирующего оборудования котельной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ов тепловой энергии, производимой на основе возобновляемых или вторичных ресурсов в общем объеме производ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ьзования осветительных устройств с использованием светодиодов в общем объеме используемых осветительных устро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ащенности производства тепловой энергии приборами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нагрузки между работающими котлами с учетом их фактических К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 ____________________________   С.Н. Коваленк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678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37:00Z</dcterms:created>
  <dc:creator>Janna</dc:creator>
  <dc:description/>
  <cp:keywords/>
  <dc:language>en-US</dc:language>
  <cp:lastModifiedBy>Полдьзователь</cp:lastModifiedBy>
  <cp:lastPrinted>2017-01-16T12:02:00Z</cp:lastPrinted>
  <dcterms:modified xsi:type="dcterms:W3CDTF">2019-01-31T12:39:00Z</dcterms:modified>
  <cp:revision>37</cp:revision>
  <dc:subject/>
  <dc:title/>
</cp:coreProperties>
</file>