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426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928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320675</wp:posOffset>
                </wp:positionV>
                <wp:extent cx="1358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.05pt;mso-wrap-distance-right:9.05pt;mso-wrap-distance-top:0pt;mso-wrap-distance-bottom:0pt;margin-top:25.2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-426" w:hanging="0"/>
        <w:jc w:val="right"/>
        <w:rPr>
          <w:sz w:val="36"/>
        </w:rPr>
      </w:pPr>
      <w:r>
        <w:rPr>
          <w:sz w:val="36"/>
        </w:rPr>
      </w:r>
    </w:p>
    <w:p>
      <w:pPr>
        <w:pStyle w:val="1"/>
        <w:spacing w:lineRule="auto" w:line="360"/>
        <w:ind w:right="-426" w:hanging="0"/>
        <w:jc w:val="center"/>
        <w:rPr>
          <w:b/>
          <w:b/>
          <w:sz w:val="36"/>
        </w:rPr>
      </w:pPr>
      <w:r>
        <w:rPr>
          <w:b/>
          <w:sz w:val="44"/>
        </w:rPr>
        <w:t>ПОСТАНОВЛЕНИЕ</w:t>
      </w:r>
    </w:p>
    <w:p>
      <w:pPr>
        <w:pStyle w:val="1"/>
        <w:spacing w:lineRule="auto" w:line="360"/>
        <w:ind w:right="-426" w:hanging="0"/>
        <w:jc w:val="center"/>
        <w:rPr/>
      </w:pPr>
      <w:r>
        <w:rPr>
          <w:b/>
          <w:sz w:val="28"/>
        </w:rPr>
        <w:t>АДМИНИСТРАЦИИ ГОРОДА – КУРОРТА КИСЛОВОДСКА</w:t>
      </w:r>
    </w:p>
    <w:p>
      <w:pPr>
        <w:pStyle w:val="1"/>
        <w:spacing w:lineRule="auto" w:line="36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1"/>
        <w:spacing w:lineRule="auto" w:line="360"/>
        <w:ind w:right="-2" w:hanging="0"/>
        <w:rPr>
          <w:b/>
          <w:b/>
          <w:sz w:val="28"/>
        </w:rPr>
      </w:pPr>
      <w:r>
        <w:rPr>
          <w:sz w:val="28"/>
          <w:u w:val="single"/>
        </w:rPr>
        <w:t>06.12.2021</w:t>
      </w:r>
      <w:r>
        <w:rPr>
          <w:sz w:val="28"/>
        </w:rPr>
        <w:t xml:space="preserve">                             город - курорт Кисловодск                           </w:t>
      </w:r>
      <w:r>
        <w:rPr>
          <w:sz w:val="28"/>
          <w:u w:val="single"/>
        </w:rPr>
        <w:t>№ 1323</w:t>
      </w:r>
    </w:p>
    <w:p>
      <w:pPr>
        <w:pStyle w:val="1"/>
        <w:spacing w:lineRule="exact" w:line="2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внесении изменений в постановление администрации города-курорта Кисловодска от 29.09.2020 № 753 «Об утверждении Плана капитального ремонта и ремонта автомобильных дорог общего пользования местного значения города-курорта Кисловодска в 2021 году»</w:t>
      </w:r>
    </w:p>
    <w:p>
      <w:pPr>
        <w:pStyle w:val="1"/>
        <w:spacing w:lineRule="exact" w:line="2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1"/>
        <w:spacing w:lineRule="exact" w:line="2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1"/>
        <w:spacing w:lineRule="exact" w:line="2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>в целях реализации мероприятия «Капитальный ремонт и ремонт автомобильных дорог общего пользования местного значения» муниципальной программы муниципального образования городского округа города-курорта Кисловодска «Развитие транспортной системы и обеспечение безопасности дорожного движения»,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жденной постановлением администрации города-курорта Кисловодска от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2.11.2019 № 1323, администрация города-курорта Кисловодск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Внести следующие изменения в постановление администрации города-курорта Кисловодска от 29.09.2020 № 753 «Об утверждении Плана капитального ремонта и ремонта автомобильных дорог общего пользования местного значения города-курорта Кисловодска в 2021 году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 1.1.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Установить расходное обязательство на 2021 год по капитальному ремонту и ремонту автомобильных дорог общего пользования местного значения города-курорта Кисловодска, предусмотренное Планом капитального ремонта и ремонта автомобильных дорог общего пользования местного значения в городе-курорте Кисловодске в 2021 году в сумме 53 900 109,46 рублей, в том числе за счет средств бюджета Ставропольского края 51 205 103,99 рублей, за счёт средств местного бюджета 2 695 005,47 рублей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Пункт 1.2. изложить в следующей редакц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Утвердить следующие результаты использования субсиди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рост протяжённости автомобильных дорог общего пользования местного значения, соответствующих нормативным требованиям, в результате проведения капитального ремонта и (или) ремонта автомобильных дорог общего пользования местного значения на 2021 год -0,524 км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рост протяжённости автомобильных дорог общего пользования местного значения, соответствующих нормативным требованиям, в результате проведения капитального ремонта и (или) ремонта автомобильных дорог общего пользования местного значения на 2022 год – 3,28 к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ача извещения о провидении конкурса (аукциона) на право заключения муниципального контракта на выполнение работ в рамках предоставленной субсидии на 2021 год – подано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 Утвердить План капитального ремонта и ремонта автомобильных дорог общего пользования местного значения города-курорта Кисловодска в 2021-2022 годах, в прилагаемой редакци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изнать утратившими силу постановления администрации города-курорта Кисловодск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05.10.2021 № 1071 «О внесении изменений в постановление администрации города-курорта Кисловодска от 29.09.2020 № 753 «Об утверждении Плана капитального ремонта и ремонта автомобильных дорог общего пользования местного значения города-курорта Кисловодска в 2021 го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8.08.2021 № 844 «О внесении изменений в постановление администрации города-курорта Кисловодска от 29.09.2020 № 753 «Об утверждении Плана капитального ремонта и ремонта автомобильных дорог общего пользования местного значения города-курорта Кисловодска в 2021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ода-курорта, 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города-курор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словодска                                                                                          В.С. Серги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вносит: начальник управления городского хозяйства администрации города-курорта Кисловодс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                                                                            А.Н. Ляш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я главы администрации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-курорта Кисловодска                                   Т.С. Серед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 начальника правов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ия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а-курорта Кисловодска  </w:t>
        <w:tab/>
        <w:tab/>
        <w:tab/>
        <w:tab/>
        <w:t xml:space="preserve">                    О.С. Кавалерист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рода-курорта Кисловодска</w:t>
        <w:tab/>
        <w:tab/>
        <w:tab/>
        <w:tab/>
        <w:tab/>
        <w:tab/>
        <w:t xml:space="preserve">           Г.Л. Руб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9354" w:leader="none"/>
      </w:tabs>
      <w:spacing w:before="0" w:after="200"/>
      <w:ind w:firstLine="1418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3:00Z</dcterms:created>
  <dc:creator>Admin</dc:creator>
  <dc:description/>
  <cp:keywords/>
  <dc:language>en-US</dc:language>
  <cp:lastModifiedBy>аук</cp:lastModifiedBy>
  <cp:lastPrinted>2021-12-08T13:52:00Z</cp:lastPrinted>
  <dcterms:modified xsi:type="dcterms:W3CDTF">2021-12-16T12:29:00Z</dcterms:modified>
  <cp:revision>5</cp:revision>
  <dc:subject/>
  <dc:title> </dc:title>
</cp:coreProperties>
</file>