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5" w:leader="none"/>
          <w:tab w:val="left" w:pos="7890" w:leader="none"/>
          <w:tab w:val="left" w:pos="853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82245</wp:posOffset>
            </wp:positionV>
            <wp:extent cx="558800" cy="8070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05" w:leader="none"/>
          <w:tab w:val="left" w:pos="7890" w:leader="none"/>
          <w:tab w:val="left" w:pos="8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705" w:leader="none"/>
          <w:tab w:val="left" w:pos="7890" w:leader="none"/>
          <w:tab w:val="left" w:pos="8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2024 г.    город-курорт Кисловодск               №_________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бюджета города-курорт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словодска за 2023 год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а-курорта Кисловодска Ставропольского края, Положением «О бюджетном процессе в городе-курорте Кисловодске», утвержденным решением Думы города-курорта Кисловодска от 30.09.2020 № 77-520, решением Думы города-курорта Кисловодска от 21.12.2022 №110-622 «О бюджете города-курорта Кисловодска на 2023 год и плановый период 2024 и 2025 годов», Дума города-курорта Кисловодска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Утвердить отчет администрации города-курорта Кисловодска об исполнении бюджета города-курорта Кисловодска за 2023 год по доходам в сумме </w:t>
      </w:r>
      <w:r>
        <w:rPr>
          <w:rFonts w:cs="Arial"/>
          <w:bCs/>
          <w:sz w:val="28"/>
          <w:szCs w:val="20"/>
        </w:rPr>
        <w:t xml:space="preserve">5 570 370,19 </w:t>
      </w:r>
      <w:r>
        <w:rPr>
          <w:color w:val="000000"/>
          <w:spacing w:val="-5"/>
          <w:sz w:val="28"/>
          <w:szCs w:val="28"/>
        </w:rPr>
        <w:t xml:space="preserve">тыс. рублей, по расходам в сумме </w:t>
      </w:r>
      <w:r>
        <w:rPr>
          <w:bCs/>
          <w:sz w:val="28"/>
          <w:szCs w:val="28"/>
        </w:rPr>
        <w:t xml:space="preserve">5 682 383,72 </w:t>
      </w:r>
      <w:r>
        <w:rPr>
          <w:color w:val="000000"/>
          <w:spacing w:val="-5"/>
          <w:sz w:val="28"/>
          <w:szCs w:val="28"/>
        </w:rPr>
        <w:t>тыс. рублей, с превышением доходов над расходами (дефицит городского бюджета) в сумме 112 013,53 тыс. рублей со следующими показателями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- доходы бюджета города-курорта Кисловодска за 2023 год по кодам классификации доходов бюджетов, согласно приложению №1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- расходы бюджета города-курорта Кисловодска за 2023 год по ведомственной структуре расходов городского бюджета, согласно приложению №2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- расходы бюджета города-курорта Кисловодска за 2023 год по разделам и подразделам  классификации расходов  бюджетов, согласно приложению №3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сточники финансирования дефицита </w:t>
      </w:r>
      <w:r>
        <w:rPr>
          <w:color w:val="000000"/>
          <w:spacing w:val="-5"/>
          <w:sz w:val="28"/>
          <w:szCs w:val="28"/>
        </w:rPr>
        <w:t>бюджета города-курорта Кисловодска за 2023 год по кодам классификации источников финансирования дефицитов бюджетов, согласно приложению №4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енность муниципальных служащих города-курорта Кисловодска и работников муниципальных учреждений города-курорта Кисловодска и фактические затраты на их денежное содержание за 2023 год, </w:t>
      </w:r>
      <w:r>
        <w:rPr>
          <w:color w:val="000000"/>
          <w:spacing w:val="-5"/>
          <w:sz w:val="28"/>
          <w:szCs w:val="28"/>
        </w:rPr>
        <w:t>согласно приложению №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Настоящее решение вступает в силу </w:t>
      </w:r>
      <w:r>
        <w:rPr>
          <w:sz w:val="28"/>
          <w:szCs w:val="28"/>
        </w:rPr>
        <w:t>со дня его официального опублик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городском общественно-политическом еженедельнике «Кисловодская газет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-курорта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Кисловодска                                                                                        Е.И. Моисее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color w:val="000000"/>
          <w:sz w:val="28"/>
          <w:szCs w:val="28"/>
        </w:rPr>
        <w:t xml:space="preserve">Проект вносит Глава города-курорта Кисловодска                        Е.И. Моисеев                                                           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визируют: </w:t>
      </w:r>
    </w:p>
    <w:p>
      <w:pPr>
        <w:pStyle w:val="Normal"/>
        <w:shd w:fill="FFFFFF" w:val="clear"/>
        <w:spacing w:lineRule="exact" w:line="24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240"/>
        <w:ind w:left="5" w:hanging="0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,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shd w:fill="FFFFFF" w:val="clear"/>
        <w:spacing w:lineRule="exact" w:line="240"/>
        <w:ind w:left="5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spacing w:lineRule="exact" w:line="240"/>
        <w:ind w:left="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sz w:val="28"/>
          <w:szCs w:val="28"/>
        </w:rPr>
        <w:t>Кисловодска                                                                                     Т.С. Середки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/>
        <w:jc w:val="both"/>
        <w:outlineLvl w:val="0"/>
        <w:rPr/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города-курорта Кисловодска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>по бюджету                                                                                          И.Ю. Костюк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  <w:t>Председатель Контрольно-счетной палаты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  <w:t>городского округа города-курорт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</w:rPr>
        <w:t>Кисловодска                                                                                           В.Ф. Лакш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чальни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и города-курорт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lang w:val="en-US"/>
        </w:rPr>
        <w:t xml:space="preserve">Кисловодска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О.С. Кавалеристов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организацион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дическим отделом Думы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Н.Н. Щербаков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финансовым управлением администрации города-курорта Кисловодск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284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7:00Z</dcterms:created>
  <dc:creator>1</dc:creator>
  <dc:description/>
  <cp:keywords/>
  <dc:language>en-US</dc:language>
  <cp:lastModifiedBy>Иванова</cp:lastModifiedBy>
  <cp:lastPrinted>2024-03-26T17:03:00Z</cp:lastPrinted>
  <dcterms:modified xsi:type="dcterms:W3CDTF">2024-04-12T07:56:00Z</dcterms:modified>
  <cp:revision>57</cp:revision>
  <dc:subject/>
  <dc:title>О доплатах работникам образования</dc:title>
</cp:coreProperties>
</file>