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/>
        <w:t xml:space="preserve">Аналитическая информация </w:t>
      </w:r>
    </w:p>
    <w:p>
      <w:pPr>
        <w:pStyle w:val="Normal"/>
        <w:spacing w:lineRule="exact" w:line="240"/>
        <w:jc w:val="center"/>
        <w:rPr/>
      </w:pPr>
      <w:r>
        <w:rPr/>
        <w:t xml:space="preserve">об исполнении бюджета города-курорта Кисловодска </w:t>
      </w:r>
    </w:p>
    <w:p>
      <w:pPr>
        <w:pStyle w:val="Normal"/>
        <w:spacing w:lineRule="exact" w:line="240"/>
        <w:jc w:val="center"/>
        <w:rPr/>
      </w:pPr>
      <w:r>
        <w:rPr/>
        <w:t>по состоянию на 01 октября 2021 года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За отчетный период </w:t>
      </w:r>
      <w:r>
        <w:rPr/>
        <w:t>расходы городского бюджета</w:t>
      </w:r>
      <w:r>
        <w:rPr>
          <w:b w:val="false"/>
        </w:rPr>
        <w:t xml:space="preserve"> произведены в объеме 2 816 526,43тыс. рублей или  45,14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процента</w:t>
      </w:r>
      <w:r>
        <w:rPr>
          <w:b w:val="false"/>
          <w:position w:val="2"/>
        </w:rPr>
        <w:t xml:space="preserve"> к годовым плановым бюджетным ассигнованиям (</w:t>
      </w:r>
      <w:r>
        <w:rPr>
          <w:b w:val="false"/>
        </w:rPr>
        <w:t>6 238 929,34тыс</w:t>
      </w:r>
      <w:r>
        <w:rPr/>
        <w:t>. рублей).</w:t>
      </w:r>
    </w:p>
    <w:tbl>
      <w:tblPr>
        <w:tblW w:w="153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1418"/>
        <w:gridCol w:w="1417"/>
        <w:gridCol w:w="1418"/>
        <w:gridCol w:w="1417"/>
        <w:gridCol w:w="850"/>
        <w:gridCol w:w="851"/>
        <w:gridCol w:w="1276"/>
        <w:gridCol w:w="1135"/>
        <w:gridCol w:w="851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ГРБС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именование ГРБС, администратора доходов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021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ыполнение плана 2021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тчет на 01.10.2020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тклонение 2021г. К 2020г.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лан утв.  на  начал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план на год уточн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план на 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тчет на 01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% к БА с учетом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% к КП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УМА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 7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 7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3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 58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149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5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,04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ДМИНИСТРАЦИЯ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 3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 0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5 8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1 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95 139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03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35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 73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 9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 6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2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252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9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88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 8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 6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6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 83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440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6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,16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3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 8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 9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 5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 94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64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4,7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8 11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3 8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2 1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9 0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6 44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 64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,5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МИТЕТ ПО КУЛЬТУР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6 8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5 6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 38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 06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1 39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6 32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9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7 5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2 9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4 1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2 51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5 73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 77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5,3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 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 0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 8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 90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 013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32 1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6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 3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 77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06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03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14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10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,2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576 7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794 3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323 6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009 6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2 713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6 90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4,6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 2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 4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 6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 75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 45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30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,28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4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4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6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33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640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30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,5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9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1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24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7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160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38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,88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013 7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 238 92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 238 28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816 52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319 628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6 89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1,42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b w:val="false"/>
          <w:b w:val="false"/>
          <w:highlight w:val="cyan"/>
        </w:rPr>
      </w:pPr>
      <w:r>
        <w:rPr>
          <w:b w:val="false"/>
        </w:rPr>
        <w:t xml:space="preserve">Из общего объема произведенных расходов городского бюджета на 01.10.2021  года расходы за счет собственных доходов городского бюджета (без учета расходов за счет целевых средств федерального и краевого бюджета и других целевых поступлений) составили  815 479,02 тыс. рублей или 28,95%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своение средств городского бюджета на 01.10.2021  года по сравнению с аналогичным периодом 2020 года сложилось больше на 496 898,17 тыс. рублей или 121,42%.</w:t>
      </w:r>
    </w:p>
    <w:p>
      <w:pPr>
        <w:pStyle w:val="Normal"/>
        <w:ind w:firstLine="709"/>
        <w:jc w:val="both"/>
        <w:rPr>
          <w:b w:val="false"/>
          <w:b w:val="false"/>
        </w:rPr>
      </w:pPr>
      <w:bookmarkStart w:id="0" w:name="_1571131268"/>
      <w:bookmarkEnd w:id="0"/>
      <w:r>
        <w:rPr>
          <w:b w:val="fals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05pt;height:273.7pt" filled="f" o:ole="">
            <v:imagedata r:id="rId3" o:title=""/>
          </v:shape>
          <o:OLEObject Type="Embed" ProgID="PowerPoint.Show.12" ShapeID="ole_rId2" DrawAspect="Content" ObjectID="_1067925165" r:id="rId2"/>
        </w:objec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Объем остатков средств на едином счете бюджета на 01.10.2021 года по сравнению с объемом остатков средств на едином счете бюджета на 01.01.2021 сократился на 64 465,86 тыс. рублей. В остатках средств местного бюджета средства бюджетных и автономных учреждений составляют  58 119,17 тыс. рублей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89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04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5:00Z</dcterms:created>
  <dc:creator>krpoed</dc:creator>
  <dc:description/>
  <dc:language>en-US</dc:language>
  <cp:lastModifiedBy>Kravcova E.V.</cp:lastModifiedBy>
  <cp:lastPrinted>2021-05-26T14:17:00Z</cp:lastPrinted>
  <dcterms:modified xsi:type="dcterms:W3CDTF">2021-11-19T06:55:00Z</dcterms:modified>
  <cp:revision>2</cp:revision>
  <dc:subject/>
  <dc:title>Информация</dc:title>
</cp:coreProperties>
</file>