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426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10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right="-4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11"/>
        <w:spacing w:lineRule="auto" w:line="360"/>
        <w:ind w:right="-426" w:hanging="0"/>
        <w:jc w:val="center"/>
        <w:rPr/>
      </w:pPr>
      <w:r>
        <w:rPr>
          <w:b/>
          <w:bCs/>
          <w:sz w:val="28"/>
          <w:szCs w:val="28"/>
        </w:rPr>
        <w:t>АДМИНИСТРАЦИИ ГОРОДА – КУРОРТА КИСЛОВОДСКА</w:t>
      </w:r>
    </w:p>
    <w:p>
      <w:pPr>
        <w:pStyle w:val="11"/>
        <w:spacing w:lineRule="auto" w:line="360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11"/>
        <w:spacing w:lineRule="auto" w:line="360"/>
        <w:ind w:righ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8.07.2023       </w:t>
      </w:r>
      <w:r>
        <w:rPr>
          <w:sz w:val="28"/>
          <w:szCs w:val="28"/>
        </w:rPr>
        <w:tab/>
        <w:tab/>
        <w:t>город - курорт Кисловодск</w:t>
        <w:tab/>
        <w:tab/>
        <w:t xml:space="preserve">     № </w:t>
      </w:r>
      <w:r>
        <w:rPr>
          <w:sz w:val="28"/>
          <w:szCs w:val="28"/>
          <w:u w:val="single"/>
        </w:rPr>
        <w:t xml:space="preserve">   704   </w:t>
      </w:r>
      <w:r>
        <w:rPr>
          <w:color w:val="FFFFFF"/>
          <w:sz w:val="28"/>
          <w:szCs w:val="28"/>
          <w:u w:val="single"/>
        </w:rPr>
        <w:t>1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lang w:eastAsia="ru-RU"/>
        </w:rPr>
        <w:t>О Порядке организации уличных творческих выступлений, не связанных с проведением массовых мероприятий, на территориях общего пользования города-курорта Кисловодска</w:t>
      </w:r>
    </w:p>
    <w:p>
      <w:pPr>
        <w:pStyle w:val="Normal"/>
        <w:autoSpaceDE w:val="false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ского округа города-курорта Кисловодска,  в целях реализации прав граждан на творческую деятельность в соответствии со </w:t>
      </w:r>
      <w:hyperlink r:id="rId5">
        <w:r>
          <w:rPr>
            <w:rStyle w:val="InternetLink"/>
          </w:rPr>
          <w:t>статьей 10</w:t>
        </w:r>
      </w:hyperlink>
      <w:r>
        <w:rPr/>
        <w:t xml:space="preserve"> «Основ законодательства Российской Федерации о культуре», утвержденных Верховным Советом Российской Федерации от 09 октября 1992 года № 3612-1, а также упорядочения проведения уличных творческих выступлений на </w:t>
      </w:r>
      <w:r>
        <w:rPr>
          <w:lang w:eastAsia="ru-RU"/>
        </w:rPr>
        <w:t>территориях общего пользования</w:t>
      </w:r>
      <w:r>
        <w:rPr/>
        <w:t xml:space="preserve"> города-курорта Кисловодска, администрация города-курорта Кисловодска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  <w:t>ПОСТАНОВЛЯЕТ: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организации уличных творческих выступлений, не связанных с проведением массовых мероприятий, на </w:t>
      </w:r>
      <w:r>
        <w:rPr>
          <w:lang w:eastAsia="ru-RU"/>
        </w:rPr>
        <w:t>территориях общего пользования</w:t>
      </w:r>
      <w:r>
        <w:rPr/>
        <w:t xml:space="preserve"> города-курорта Кисловодска (далее - Порядок)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. Утвердить прилагаемый </w:t>
      </w:r>
      <w:hyperlink w:anchor="P376">
        <w:r>
          <w:rPr>
            <w:rStyle w:val="InternetLink"/>
          </w:rPr>
          <w:t>Перечень</w:t>
        </w:r>
      </w:hyperlink>
      <w:r>
        <w:rPr/>
        <w:t xml:space="preserve"> мест проведения уличных творческих выступлений, не связанных с проведением массовых мероприятий на территориях общего пользования, города-курорта Кисловодска (далее - </w:t>
      </w:r>
      <w:hyperlink w:anchor="P376">
        <w:r>
          <w:rPr>
            <w:rStyle w:val="InternetLink"/>
          </w:rPr>
          <w:t>Перечень</w:t>
        </w:r>
      </w:hyperlink>
      <w:r>
        <w:rPr/>
        <w:t>).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 Определить комитет по культуре администрации города-курорта Кисловодска органом, уполномоченным на согласование проведения уличных творческих выступлений на открытых площадках города-курорта Кисловодска, в соответствии с </w:t>
      </w:r>
      <w:hyperlink w:anchor="P32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4. Рекомендовать Отделу Министерства внутренних дел России по городу Кисловодску обеспечить меры по поддержанию общественного порядка в общественных местах при выступлении участников уличных творческих выступлений в городе-курорте Кисловодске в соответствии с </w:t>
      </w:r>
      <w:hyperlink w:anchor="P32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 </w:t>
      </w:r>
      <w:r>
        <w:rPr>
          <w:spacing w:val="-4"/>
        </w:rPr>
        <w:t xml:space="preserve">Признать утратившим силу постановление администрации города-курорта Кисловодска от </w:t>
      </w:r>
      <w:r>
        <w:rPr/>
        <w:t>28.10.2020 № 857 «О порядке организации уличных творческих выступлений, не связанных с проведением массовых мероприятий, на открытых площадках города-курорта Кисловодска</w:t>
      </w:r>
      <w:r>
        <w:rPr>
          <w:spacing w:val="-2"/>
        </w:rPr>
        <w:t>».</w:t>
      </w:r>
    </w:p>
    <w:p>
      <w:pPr>
        <w:pStyle w:val="ConsPlusNormal"/>
        <w:spacing w:lineRule="exact" w:line="240"/>
        <w:ind w:firstLine="53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на официальном сайте администрации города-курорта Кисловодска в информационно-телекоммуникационной сети Интернет.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7. Контроль за выполнением настоящего постановления возложить на первого заместителя главы администрации города Кисловодска                  В.В. Крутникова.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  <w:t>Глава города-курорта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  <w:t>Кисловодска</w:t>
        <w:tab/>
        <w:tab/>
        <w:t xml:space="preserve">                                                                     Е.И. Моисеев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  <w:t>УТВЕРЖДЁН</w:t>
      </w:r>
    </w:p>
    <w:p>
      <w:pPr>
        <w:pStyle w:val="ConsPlusNormal"/>
        <w:ind w:left="5400" w:hanging="0"/>
        <w:rPr/>
      </w:pPr>
      <w:r>
        <w:rPr/>
        <w:t>постановлением администрации</w:t>
      </w:r>
    </w:p>
    <w:p>
      <w:pPr>
        <w:pStyle w:val="ConsPlusNormal"/>
        <w:ind w:left="5400" w:hanging="0"/>
        <w:rPr/>
      </w:pPr>
      <w:r>
        <w:rPr/>
        <w:t>города-курорта Кисловодска</w:t>
      </w:r>
    </w:p>
    <w:p>
      <w:pPr>
        <w:pStyle w:val="ConsPlusNormal"/>
        <w:ind w:left="5400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28.07.2023       </w:t>
      </w:r>
      <w:r>
        <w:rPr>
          <w:color w:val="FFFFFF"/>
          <w:u w:val="single"/>
        </w:rPr>
        <w:t>1</w:t>
      </w:r>
    </w:p>
    <w:p>
      <w:pPr>
        <w:pStyle w:val="ConsPlusNormal"/>
        <w:ind w:left="5400" w:hanging="0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    </w:t>
      </w:r>
      <w:r>
        <w:rPr>
          <w:u w:val="single"/>
        </w:rPr>
        <w:t xml:space="preserve">704    </w:t>
      </w:r>
      <w:r>
        <w:rPr>
          <w:color w:val="FFFFFF"/>
          <w:u w:val="single"/>
        </w:rPr>
        <w:t>1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jc w:val="center"/>
        <w:rPr>
          <w:lang w:eastAsia="ru-RU"/>
        </w:rPr>
      </w:pPr>
      <w:bookmarkStart w:id="0" w:name="P32"/>
      <w:bookmarkEnd w:id="0"/>
      <w:r>
        <w:rPr/>
        <w:t>ПОРЯДОК</w:t>
      </w:r>
    </w:p>
    <w:p>
      <w:pPr>
        <w:pStyle w:val="Normal"/>
        <w:autoSpaceDE w:val="false"/>
        <w:spacing w:before="0" w:after="0"/>
        <w:jc w:val="center"/>
        <w:rPr/>
      </w:pPr>
      <w:r>
        <w:rPr>
          <w:lang w:eastAsia="ru-RU"/>
        </w:rPr>
        <w:t xml:space="preserve">организации уличных творческих выступлений, не связанных с проведением  массовых мероприятий, на территориях общего пользования города-курорта Кисловодска </w:t>
      </w:r>
    </w:p>
    <w:p>
      <w:pPr>
        <w:pStyle w:val="ConsPlusTitle"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Общие положения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. Настоящий Порядок устанавливает общие требования к организации уличных творческих выступлений, не связанных с проведением массовых мероприятий, на территориях общего пользования городского округа города-курорта Кисловодска, регулирует деятельность участников уличных творческих выступлений и не распространяется н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ведение собраний, митингов, демонстраций, шествий и пикетирований, порядок проведения которых регулируется Федеральным законом от 19 июня 2004 года № 54-ФЗ «О собраниях, митингах, демонстрациях, шествиях и пикетированиях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ведение спортивных мероприятий, порядок проведения которых регулируется Федеральным законом от 04 декабря 2007 года № 329-ФЗ «О физической культуре и спорте в Российской Федерации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ведение религиозных обрядов и церемоний, порядок проведения которых регулируется Федеральным законом от 26 сентября 1997 года № 125-ФЗ «О свободе совести и о религиозных объединениях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ведение агитационной деятельности, порядок проведения которой определен Федеральным законом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ведение массовых культурно-просветительских, театрально-зрелищных, спортивно-зрелищных и иных мероприятий, проведение которых регулируется постановлением Правительства Ставропольского края от 04 июня 2010 года № 168-п «Об обеспечении общественного правопорядка и безопасности при проведении на территории Ставропольского края культурно-просветительных, театрально-зрелищных и спортивных мероприятий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В настоящем Порядке используются следующие основные понят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личное творческое выступление – индивидуальная или групповая деятельность, направленная на публичное исполнение музыкальных, танцевальных, литературных и иных произведений творческого характера, в целях организации досуга, развлечения, реализации права на творческую деятельность и удовлетворения потребности в творческом самовыражении;</w:t>
      </w:r>
    </w:p>
    <w:p>
      <w:pPr>
        <w:pStyle w:val="Style18"/>
        <w:rPr>
          <w:rStyle w:val="1"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8"/>
        <w:ind w:firstLine="540"/>
        <w:rPr/>
      </w:pPr>
      <w:r>
        <w:rPr>
          <w:rStyle w:val="1"/>
          <w:bCs/>
          <w:sz w:val="28"/>
          <w:szCs w:val="28"/>
        </w:rPr>
        <w:t>территории общего пользования</w:t>
      </w:r>
      <w:r>
        <w:rPr>
          <w:rStyle w:val="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проведения уличных творческих выступлений – открытые площадки, на территориях общего пользования, на которых осуществляется проведение уличных творческих выступлений (перечень мест проведения уличных творческих выступлений утверждается администрацией города-курорта Кисловодска).</w:t>
      </w:r>
    </w:p>
    <w:p>
      <w:pPr>
        <w:pStyle w:val="Style1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итель </w:t>
      </w:r>
      <w:r>
        <w:rPr>
          <w:rStyle w:val="1"/>
          <w:sz w:val="28"/>
          <w:szCs w:val="28"/>
        </w:rPr>
        <w:t>–</w:t>
      </w:r>
      <w:r>
        <w:rPr>
          <w:sz w:val="28"/>
          <w:szCs w:val="28"/>
        </w:rPr>
        <w:t xml:space="preserve"> юридическое или физическое лицо, являющееся инициатором уличного творческого выступления и осуществляющее организационное и иное обеспечение его проведения, обратившееся за получением согласования выступления на территории города-курорта Кисловодс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участник уличного творческого выступления </w:t>
      </w:r>
      <w:r>
        <w:rPr>
          <w:rStyle w:val="1"/>
        </w:rPr>
        <w:t>–</w:t>
      </w:r>
      <w:r>
        <w:rPr/>
        <w:t xml:space="preserve"> физическое лицо, добровольно организовывающее и/или выступающее в одном из творческих жанров индивидуально или в составе творческого коллектив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I</w:t>
      </w:r>
      <w:r>
        <w:rPr>
          <w:b w:val="false"/>
        </w:rPr>
        <w:t>. Порядок организации уличных творческих выступлений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. Места и время проведения уличных творческих выступлений согласовываются с комитетом по культуре администрации города-курорта Кисловодска (далее - уполномоченный орган) и устанавливаются согласно перечню мест проведения уличных творческих выступлений, не связанных с проведением массовых мероприятий на территориях общего пользования города-курорта Кисловодс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2. Заявитель не позднее, чем за 10 (десять) рабочих дней до начала проведения уличного творческого выступления подает в уполномоченный орган </w:t>
      </w:r>
      <w:hyperlink w:anchor="P149">
        <w:r>
          <w:rPr>
            <w:rStyle w:val="InternetLink"/>
          </w:rPr>
          <w:t>заявление</w:t>
        </w:r>
      </w:hyperlink>
      <w:r>
        <w:rPr/>
        <w:t xml:space="preserve"> о согласовании проведения уличного творческого выступления по форме согласно приложению 1 к настоящему Порядк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3. </w:t>
      </w:r>
      <w:hyperlink w:anchor="P149">
        <w:r>
          <w:rPr>
            <w:rStyle w:val="InternetLink"/>
          </w:rPr>
          <w:t>Заявление</w:t>
        </w:r>
      </w:hyperlink>
      <w:r>
        <w:rPr/>
        <w:t xml:space="preserve"> о согласовании проведения уличного творческого выступления должно содержа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амилию, имя, отчество (при наличии), дату рождения, место жительства, контактный телефон, адрес электронной почты и реквизиты документа, удостоверяющего личность заявителя (для физических лиц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именование, местонахождение, организационно-правовую форму и сведения о государственной регистрации заявителя в Едином государственном реестре юридических лиц (для юридических лиц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сто проведения уличного творческого выступления (с указанием адресного ориентира, в соответствии с перечнем мест проведения уличных творческих выступл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ату, время начала и окончания проведения уличного творческого выступ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участников уличного творческого выступления (состав коллектива), при этом максимальное количество участников уличных творческих выступлений не должно превышать 6 (шесть) человек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звание творческого коллектива (если имеется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гласие на обработку персональных данны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В случае участия в уличном творческом выступлении несовершеннолетнего, не достигшего возраста 14 лет, заявителю необходимо предоставить письменные согласие одного из родителей и разрешение органа опеки и попечительства на участие несовершеннолетнего в уличном творческом выступл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5. В заявлении о согласовании проведения уличного творческого выступления указывается способ уведомления заявителя о принятом уполномоченным органом решении: посредством телефонной связи, на адрес электронной поч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6. Уполномоченный орган в срок не более 5 (пяти) рабочих дней с момента получения заявления о согласовании проведения уличного творческого выступления, письменно уведомляет заявителя о согласовании или об отказе в согласовании проведения уличного творческого выступления, путём личного вручения соответствующих документов по месту нахождения уполномоченного органа, либо путём их направления по почтовому адресу или по адресу электронной почты указанному заявител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7. Согласование на проведение уличного творческого выступления выдаётся на срок не более 30 календарных д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8. При поступлении двух и более заявлений о согласовании проведения уличного творческого выступления на аналогичные место и/или время, приоритет отдается заявителю подавшему первое заяв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9. Плата за выдачу согласования не взимается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II</w:t>
      </w:r>
      <w:r>
        <w:rPr>
          <w:b w:val="false"/>
        </w:rPr>
        <w:t>. Требования к проведению уличных творческих выступлений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. Уличные творческие выступления проводятся только на открытых площадках, указанных в письменном согласовании, выданном участникам творческого выступления соответствующим уполномоченным орган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 Время, продолжительность, а также количество участников уличного творческого выступления должно соответствовать значениям, указанным в письменном согласовании на проведение уличного творческого выступ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 Индивидуальное время и продолжительность выступления участников уличного творческого выступления указываются в выданных им письмах-согласования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 Количество участников уличного творческого выступления должно соответствовать количеству участников, указанных в заявлении и письме-согласова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 Исполнение музыкальных, литературных и иных произведений осуществляется участниками уличного творческого выступления строго в местах, указанных в письме-согласова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6. Уличные творческие выступления могут проводиться в период времени с 10:00 до 21:00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7. При проведении уличного творческого выступления допускается использование звукоусиливающей аппаратуры с силой звука не более 60 децибел (дЦ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8. Продолжительность проведения одного уличного выступления не может превышать двух часов в день на одной площадке. В указанный временной промежуток включены все действия, связанные с подготовкой, проведением уличного выступления и освобождением открытой площад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9. В период проведения городских культурно-массовых и иных официальных мероприятий не допускается осуществление уличных творческих выступлений на площадках, расположенных менее чем в ста метрах от места проведения таких мероприятий.</w:t>
      </w:r>
    </w:p>
    <w:p>
      <w:pPr>
        <w:pStyle w:val="ConsPlusNormal"/>
        <w:spacing w:before="280" w:after="0"/>
        <w:jc w:val="center"/>
        <w:rPr/>
      </w:pPr>
      <w:r>
        <w:rPr>
          <w:lang w:val="en-US"/>
        </w:rPr>
        <w:t>IV</w:t>
      </w:r>
      <w:r>
        <w:rPr/>
        <w:t>. Права и обязанности участников уличных творческих выступлений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1. Участники уличных творческих выступлений обяза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облюдать требования правил безопасности и общественного порядка при организации и проведении уличных выступл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облюдать требования по благоустройству территории города, установленные Правилами благоустройства территории городского округа города-курорта Кисловодс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 случае публичного показа и/или использования музыкальных произведений и иных результатов интеллектуальной деятельности, самостоятельно обеспечивать соблюдение авторских и смежных прав на исполняемые произведения в соответствии с действующим законодательством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2. Участники уличных творческих выступлений самостоятельно проводят необходимые работы по техническому обустройству места проведения уличного выступления с обязательным соблюдением правил техники безопасности и правил противопожарной безопас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3. Участники уличных творческих выступлений своими силами обеспечивают вывоз мусора, а также уборку места проведения уличного выступления, включая прилегающую территорию, если она была загрязнена в процессе проведения уличного выступ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4. Участникам уличных творческих выступлений запрещается заниматься попрошайничеством или взимать обязательные платежи (побуждать к оплате) за результаты своей деятельности, а также осуществлять иную не связанную с творческим выступлением деятельнос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5. При проведении уличного творческого выступления не допускае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курение, распитие спиртосодержащих напитков, а также имитация их употребления, нахождение в состоянии алкогольного и иного опья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носить повреждения муниципальному имуществу, а также имуществу третьих лиц, в том числе производить крепление оборудования к асфальтовому покрытию, наносить разметку, повреждать газоны и зеленые насаж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размещать (устанавливать) любые конструкции без согласования с уполномоченными орган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6. Участникам уличного выступления запрещается несанкционированное подключение к источникам электропитания на открытых площадках города-курорта Кисловодс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7. Действия участников уличных выступлений не должны нарушать общественный порядок, содержать политические, религиозные призывы или агитацию, ненормативную лексику, призывы к экстремизму, насилию, пропаганде войны, употреблению наркотиков, алкоголя, осуществлению иной противоправной и аморальной деятельности.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>
          <w:b w:val="false"/>
          <w:lang w:val="en-US"/>
        </w:rPr>
        <w:t>V</w:t>
      </w:r>
      <w:r>
        <w:rPr>
          <w:b w:val="false"/>
        </w:rPr>
        <w:t xml:space="preserve">. Основания для отказа в согласовании уличного выступления  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5.1. Уполномоченный орган вправе отказать в согласовании уличного выступления в случаях, если: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>
          <w:b w:val="false"/>
        </w:rPr>
        <w:t>а) содержание заявления не соответствует требованиям, установленным настоящим Порядком;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>
          <w:b w:val="false"/>
        </w:rPr>
        <w:t>б) заявленный характер и порядок выступления не соответствуют условиям, перечисленным в настоящем Порядке;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>
          <w:b w:val="false"/>
        </w:rPr>
        <w:t>в) если в течение 3 (трех) месяцев, предшествующих подаче заявления о согласовании уличного творческого выступления, уполномоченным органом, было отозвано письмо-согласование на выступление, выданное заявителю;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>
          <w:b w:val="false"/>
        </w:rPr>
        <w:t>г) наличие действующего письма-согласования, выданного другому лицу на место и время, указанные в заявлении о согласовании уличного творческого выступ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2. Заявитель вправе повторно направить заявление на согласование проведения уличного творческого выступления после устранения выявленных недостат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3. Рассмотрение повторно направленного заявления производится в порядке и в сроки, предусмотренные настоящим Порядком для первоначально подаваемых заяв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lang w:val="en-US"/>
        </w:rPr>
        <w:t>VI</w:t>
      </w:r>
      <w:r>
        <w:rPr>
          <w:b w:val="false"/>
        </w:rPr>
        <w:t>. Основания отзыва письма-согласования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123"/>
      <w:bookmarkEnd w:id="1"/>
      <w:r>
        <w:rPr/>
        <w:t>6.1. Уполномоченный орган отзывает выданное письмо-согласование в случаях, есл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астниками уличного творческого выступления были нарушены требования настоящего Поряд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адрес уполномоченного органа поступила обоснованная жалоба в письменной или устной форме на действия/бездействие со стороны участников уличного творческого выступ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2. В случае принятия решения уполномоченным органом отозвать ранее выданное письмо-согласование, заявителю направляется </w:t>
      </w:r>
      <w:hyperlink w:anchor="P335">
        <w:r>
          <w:rPr>
            <w:rStyle w:val="InternetLink"/>
          </w:rPr>
          <w:t>уведомление</w:t>
        </w:r>
      </w:hyperlink>
      <w:r>
        <w:rPr/>
        <w:t xml:space="preserve"> об отзыве письма-согласования с указанием его причины согласно пункту 6.1. настоящего Порядка, подписанное руководителем уполномоченного органа либо уполномоченным им лицом, согласно приложению 4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организации уличных</w:t>
      </w:r>
    </w:p>
    <w:p>
      <w:pPr>
        <w:pStyle w:val="ConsPlusNormal"/>
        <w:jc w:val="right"/>
        <w:rPr/>
      </w:pPr>
      <w:r>
        <w:rPr/>
        <w:t>творческих выступлений, не связанных</w:t>
      </w:r>
    </w:p>
    <w:p>
      <w:pPr>
        <w:pStyle w:val="ConsPlusNormal"/>
        <w:jc w:val="right"/>
        <w:rPr/>
      </w:pPr>
      <w:r>
        <w:rPr/>
        <w:t>с проведением массовых мероприятий,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города-курорта Кисловодс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овании проведения уличного творческого выступле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е связанного с проведением массовых мероприяти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 города-курорта Кисловодс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согласовать  уличное  творческое  выступление,  не  связанное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ведением    массовых   мероприятий,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  заявителя,  адрес  регистрации,  фактического  места  жительств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 данные  (для  физических  лиц),  наименование, местонахождение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, контактные телефоны, организационно-правовая  форма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 сведения о государственной регистрации в Едином государственном реестре юридических лиц (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звание творческого коллектива (если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указанием именного и количественного состава коллекти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, дата и время начала и окончания проведения уличного творческого выступления с указанием адресного ориентира в соответствии со схемой мест проведения уличных творческих выступлений на открытых площадках города-курорта Кисловодс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ертуар исполняемых произведен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ие   использовать   звукоусиливающие  технические  средства,  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технические характеристик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ен(ны)  на  обработку  персональных данных и подтверждаю(ем)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знакомлен(ы)  с  Порядком  организации  уличных творческих выступлений, 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  с  проведением  массовых  мероприятий,  на  открытых  площадк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-курорта Кисловодска и обязуюсь(емся) его соблюда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ен(ны)  на  безвозмездное  привлечение  уполномоченным  органом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частию   не   менее   ______   раз(а)  (указать  количество  безвозмезд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й)  в  массовых культурно-просветительских, театрально-зрелищны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х, рекламных и иных мероприятия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, Ф.И.О. всех участников выступ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/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  принятом   решении  прошу  сообщить: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пособ  уведомления  о принятом уполномоченным органом решении посредств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ой связи, на адрес электронной почты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 20__ г. _________/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подачи заявления)    (подпись, Ф.И.О. заявител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организации уличных</w:t>
      </w:r>
    </w:p>
    <w:p>
      <w:pPr>
        <w:pStyle w:val="ConsPlusNormal"/>
        <w:jc w:val="right"/>
        <w:rPr/>
      </w:pPr>
      <w:r>
        <w:rPr/>
        <w:t>творческих выступлений, не связанных</w:t>
      </w:r>
    </w:p>
    <w:p>
      <w:pPr>
        <w:pStyle w:val="ConsPlusNormal"/>
        <w:jc w:val="right"/>
        <w:rPr/>
      </w:pPr>
      <w:r>
        <w:rPr/>
        <w:t>с проведением массовых мероприятий,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города-курорта Кисловодс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240"/>
      <w:bookmarkEnd w:id="2"/>
      <w:r>
        <w:rPr>
          <w:rFonts w:cs="Times New Roman" w:ascii="Times New Roman" w:hAnsi="Times New Roman"/>
        </w:rPr>
        <w:t>СОГЛАС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ведения уличного творческого выступл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вязанного с проведением массовых мероприяти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ткрытых площадках городского округа города-курорта Кисловодска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оответствии с Правилами организации уличных творческих выступлений, не связанных с  проведением  массовых мероприятий, на территориях общего пользования города-курорта Кисловодска, утверждёнными постановлением администрации города Кисловодска  от  "____"  _________  20__  г.  N  ____ "О Правилах организации уличных   творческих  выступлений,  не  связанных  с  проведением  массовых мероприятий,    на    территориях общего пользования города-курорта   Кисловодска"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омитет по культуре   администрации  города-курорта Кисловодска"     (далее     -    Комитет), согласовывает    выступ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заявителя, адрес регистрации, фактического места жительства, паспортные данные (для физических лиц), наименование, местонахождение, организационно-правовая форма и сведения о государственной регистрации в Едином государственном реестре юридических  лиц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, дата, время начала и окончания проведения уличного творческого выступления с указанием адресного ориентира в соответствии со схемой мест проведения уличных творческих выступлений на открытых площадках города-курорта Кисловодск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 согласование уличного творческого выступления, не связанного с  проведением  массовых  мероприятий,</w:t>
        <w:tab/>
        <w:t xml:space="preserve"> на территориях общего пользования города-курорта Кисловодска, выдается 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звание творческого коллектива (если имеется) с указанием количественного соста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ертуар исполняемых произведений: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еречень оборудования для усиления звука: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оличество   безвозмездных   выступлений   заявителя  на  мероприятия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ми которых является администрация города-курорта Кисловодска: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 ____________20__ г. ___________/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(подпись, Ф.И.О. руководителя)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организации уличных</w:t>
      </w:r>
    </w:p>
    <w:p>
      <w:pPr>
        <w:pStyle w:val="ConsPlusNormal"/>
        <w:jc w:val="right"/>
        <w:rPr/>
      </w:pPr>
      <w:r>
        <w:rPr/>
        <w:t>творческих выступлений, не связанных</w:t>
      </w:r>
    </w:p>
    <w:p>
      <w:pPr>
        <w:pStyle w:val="ConsPlusNormal"/>
        <w:jc w:val="right"/>
        <w:rPr/>
      </w:pPr>
      <w:r>
        <w:rPr/>
        <w:t>с проведением массовых мероприятий,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города-курорта Кисловодс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289"/>
      <w:bookmarkEnd w:id="3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выдаче согласования в проведении улич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творческого выступления, не связанного с прове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ассовых мероприятий, на территориях общего поль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-курорта Кисловодс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 заявителя 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наименование, местонахожд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регистрации, факт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результатам рассмотрения Вашего заявления о согласовании проведения уличного творческого  выступления, не связанного с проведением массовых мероприятий, на территориях общего пользования города-курорта Кисловодск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 заявителя, название творческого коллекти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если имеется) с указанием количественного состава коллекти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место, дата, время начала и окончания проведения уличного творческого выступления с указанием адресного ориентира, в соответствии со схемой мест проведения уличных творческих                      выступлений на открытых площадках городского округа города-курорта Кисловодс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итетом по культуре администрации города-курорта Кисловодска принято решение отказать Вам в выдаче согласования проведения уличного творческого выступ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чина отказа: 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 имеете право повторно направить заявление о согласовании проведения уличного творческого выступления после устранения выявленных причин отказ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20__ г. 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(подпись, Ф.И.О. руководителя)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организации уличных</w:t>
      </w:r>
    </w:p>
    <w:p>
      <w:pPr>
        <w:pStyle w:val="ConsPlusNormal"/>
        <w:jc w:val="right"/>
        <w:rPr/>
      </w:pPr>
      <w:r>
        <w:rPr/>
        <w:t>творческих выступлений, не связанных</w:t>
      </w:r>
    </w:p>
    <w:p>
      <w:pPr>
        <w:pStyle w:val="ConsPlusNormal"/>
        <w:jc w:val="right"/>
        <w:rPr/>
      </w:pPr>
      <w:r>
        <w:rPr/>
        <w:t>с проведением массовых мероприятий,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города-курорта Кисловодс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335"/>
      <w:bookmarkEnd w:id="4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зыве письма-согласования (форм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(для физических ли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местонахож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регистрации, фактическ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 уведомлением,  Комитет по  культуре администрации    города-курорта    Кисловодска   отзывает   ранее   выданное   Вам письмо-согласование   проведения   уличного   творческого  выступления,  не связанного  с  проведением  массовых  мероприятий,  на    территориях общего пользования города-курорта   Кисловодска от "___" ___________ 20____ года N _____ в связ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снования отзыва письма-согласования проведения уличного творческого выступ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й  отзыв  является основанием для отказа в согласовании проведения уличного  творческого  выступления  на    территориях общего пользования города-курорта   Кисловодска в течение 3 месяцев со дня подписания настоящего отзыва согласно пп. в, п. 5.1. Правил  организации  уличных творческих выступлений, не связанных с проведением массовых мероприятий, на территориях общего пользования города-курорта   Кисловодска,   утвержденного  постановлением  администрации города  Кисловодска  от  "____"  ___________  20__  г.  N  ______ "О Правилах организации уличных творческих выступлений, не  связанных с проведением массовых мероприятий, на территориях общего пользования города-курорта   Кисловодска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20__ г. ___________/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(подпись, Ф.И.О. руководителя Управления)</w:t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  <w:t>УТВЕРЖДЁН</w:t>
      </w:r>
    </w:p>
    <w:p>
      <w:pPr>
        <w:pStyle w:val="ConsPlusNormal"/>
        <w:ind w:left="5400" w:hanging="0"/>
        <w:rPr/>
      </w:pPr>
      <w:r>
        <w:rPr/>
        <w:t>постановлением администрации</w:t>
      </w:r>
    </w:p>
    <w:p>
      <w:pPr>
        <w:pStyle w:val="ConsPlusNormal"/>
        <w:ind w:left="5400" w:hanging="0"/>
        <w:rPr/>
      </w:pPr>
      <w:r>
        <w:rPr/>
        <w:t>города-курорта Кисловодска</w:t>
      </w:r>
    </w:p>
    <w:p>
      <w:pPr>
        <w:pStyle w:val="ConsPlusNormal"/>
        <w:ind w:left="5400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28.07.2023       </w:t>
      </w:r>
      <w:r>
        <w:rPr>
          <w:color w:val="FFFFFF"/>
          <w:u w:val="single"/>
        </w:rPr>
        <w:t>1</w:t>
      </w:r>
    </w:p>
    <w:p>
      <w:pPr>
        <w:pStyle w:val="ConsPlusNormal"/>
        <w:ind w:left="5400" w:hanging="0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    </w:t>
      </w:r>
      <w:r>
        <w:rPr>
          <w:u w:val="single"/>
        </w:rPr>
        <w:t xml:space="preserve">704    </w:t>
      </w:r>
      <w:r>
        <w:rPr>
          <w:color w:val="FFFFFF"/>
          <w:u w:val="single"/>
        </w:rPr>
        <w:t>1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5" w:name="P376"/>
      <w:bookmarkEnd w:id="5"/>
      <w:r>
        <w:rPr>
          <w:b w:val="false"/>
        </w:rPr>
        <w:t>ПЕРЕЧЕНЬ</w:t>
      </w:r>
    </w:p>
    <w:p>
      <w:pPr>
        <w:pStyle w:val="ConsPlusTitle"/>
        <w:jc w:val="center"/>
        <w:rPr/>
      </w:pPr>
      <w:r>
        <w:rPr>
          <w:b w:val="false"/>
        </w:rPr>
        <w:t>мест проведения уличных творческих выступлений, не связанных с проведением массовых мероприятий на территориях общего пользования города-курорта Кисловодс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ные ориентиры мест проведения уличных творческих вы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А.Ф. Реброва, ул. Алексея Ребр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за памятником «Ксении Ге», бульвар Курортный, 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ер у памятника </w:t>
            </w:r>
            <w:r>
              <w:rPr>
                <w:color w:val="000000"/>
              </w:rPr>
              <w:t xml:space="preserve">«Медикам-героям Великой Отечественной войны 1941-1945», </w:t>
            </w:r>
            <w:r>
              <w:rPr/>
              <w:t>бульвар Курорт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на расстоянии не более 20 метров в каждую сторону, от фонтана расположенного в районе «Дома связи», пересечение бульвара Курортного и ул. Кир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на расстоянии не менее 8 и не более 20 метров от питьевого нарзанного Бювета № 5, ул. Вокзальная,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на расстоянии не более 30 метров в каждую сторону, от скульптурной композиции «Кот», район ул. Герцена, 3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в районе «Малой каскадной лестницы», на расстоянии на более 15 метров в каждую сторону, от перекрёстка проспекта Дзержинского и ул. Софьи Перов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на расстоянии не более 20 метров в каждую сторону, от скульптурной композиции «Ландо», перекрёсток проспекта Ленина и проспекта Дзержинск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на расстоянии на более 10 метров в каждую сторону, от арт-объекта «Камень», район пересечения ул. К. Маркса и ул. Вокзаль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на расстоянии на более 3 метров от первой цветочной клумбы, расположенной напротив «Визит цента», между зданием «Октябрьских нарзанных ванн» и корпусом санатория «Нарзан», бульвар Курортны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0" w:after="0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текст"/>
    <w:basedOn w:val="Normal"/>
    <w:qFormat/>
    <w:pPr>
      <w:spacing w:before="0" w:after="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8684A92560C26F8B6A4E55C65D18FCE030BDC340791C3284BCE79AE8C9B65C120ACA3BFC443AC67057814F513FB70E40C937FF2A9C86CFO5M8J" TargetMode="External"/><Relationship Id="rId4" Type="http://schemas.openxmlformats.org/officeDocument/2006/relationships/hyperlink" Target="consultantplus://offline/ref=758684A92560C26F8B6A5058D03146F6E43EE4CF4078136CDCE9E1CDB799B009524ACC6EBF0134C0755DD4171761EE5D07823AF4378086C446880B7AO6MDJ" TargetMode="External"/><Relationship Id="rId5" Type="http://schemas.openxmlformats.org/officeDocument/2006/relationships/hyperlink" Target="consultantplus://offline/ref=758684A92560C26F8B6A4E55C65D18FCE031B3C3447D1C3284BCE79AE8C9B65C120ACA3BFC4539C47D57814F513FB70E40C937FF2A9C86CFO5M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9:00Z</dcterms:created>
  <dc:creator>KashenkoEH</dc:creator>
  <dc:description/>
  <cp:keywords/>
  <dc:language>en-US</dc:language>
  <cp:lastModifiedBy>Гыук</cp:lastModifiedBy>
  <cp:lastPrinted>2020-10-27T15:23:00Z</cp:lastPrinted>
  <dcterms:modified xsi:type="dcterms:W3CDTF">2023-07-28T12:37:00Z</dcterms:modified>
  <cp:revision>3</cp:revision>
  <dc:subject/>
  <dc:title> </dc:title>
</cp:coreProperties>
</file>