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426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1"/>
        <w:ind w:right="-426" w:hanging="0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426" w:hanging="0"/>
        <w:jc w:val="center"/>
        <w:rPr>
          <w:sz w:val="36"/>
        </w:rPr>
      </w:pPr>
      <w:r>
        <w:rPr>
          <w:sz w:val="36"/>
        </w:rPr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"/>
        <w:spacing w:lineRule="auto" w:line="360"/>
        <w:ind w:right="-426" w:hanging="0"/>
        <w:jc w:val="center"/>
        <w:rPr/>
      </w:pPr>
      <w:r>
        <w:rPr>
          <w:b/>
          <w:sz w:val="28"/>
        </w:rPr>
        <w:t>АДМИНИСТРАЦИИ ГОРОДА – КУРОРТА КИСЛОВОДСКА</w:t>
      </w:r>
    </w:p>
    <w:p>
      <w:pPr>
        <w:pStyle w:val="1"/>
        <w:spacing w:lineRule="auto" w:line="3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1"/>
        <w:spacing w:lineRule="auto" w:line="360"/>
        <w:ind w:right="-142" w:hanging="0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200025</wp:posOffset>
                </wp:positionV>
                <wp:extent cx="74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00025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07.07.2023                    город </w:t>
      </w:r>
      <w:r>
        <w:rPr>
          <w:sz w:val="28"/>
          <w:szCs w:val="28"/>
        </w:rPr>
        <w:t>- курорт</w:t>
      </w:r>
      <w:r>
        <w:rPr>
          <w:sz w:val="28"/>
        </w:rPr>
        <w:t xml:space="preserve"> Кисловодск</w:t>
        <w:tab/>
        <w:tab/>
        <w:t xml:space="preserve">        №       626  </w:t>
      </w:r>
      <w:r>
        <w:rPr>
          <w:color w:val="FFFFFF"/>
          <w:sz w:val="28"/>
          <w:u w:val="single"/>
        </w:rPr>
        <w:t>1</w:t>
      </w:r>
    </w:p>
    <w:p>
      <w:pPr>
        <w:pStyle w:val="1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-курорта Кисловодска от 14.12.2022 № 1617 «Об утверждении схем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Кисловодска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ого акта, утверждающего схемы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Кисловодска или земельных участках, государственная собственность на которые не разграничена (далее – схемы), и включения дополнительных мест нестационарной торговли в схемы, руководствуясь Уставом городского округа города-курорта Кисловодска, администрация города-курорта Кисловодск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"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города-курорта Кисловодска от 14.12.2022 № 1617 «Об утверждении схем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Кисловодска или земельных участках, государственная собственность на которые не разграничена» (далее – постановление):</w:t>
      </w:r>
    </w:p>
    <w:p>
      <w:pPr>
        <w:pStyle w:val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1"/>
        <w:ind w:right="-2" w:firstLine="709"/>
        <w:jc w:val="both"/>
        <w:rPr/>
      </w:pPr>
      <w:r>
        <w:rPr>
          <w:spacing w:val="4"/>
          <w:sz w:val="28"/>
          <w:szCs w:val="28"/>
        </w:rPr>
        <w:t>«В соответствии с федеральными законами от 28 декабря 2009 год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ами министерства экономического развития Ставропольского края от 07.04.2023 № 194/од «Об установлении нормативов минимальной обеспеченности населения Ставропольского края площадью торговых объектов на территории Ставропольского края», от 12.04.2023 №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а-курорта Кисловодска, в целях создания условий для обеспечения жителей города-курорта Кисловодска услугами торговли, общественного питания и бытового обслуживания, оптимального размещения нестационарных торговых объектов и объектов по предоставлению услуг на территории города, администрация города-курорта Кисловодска».</w:t>
      </w:r>
    </w:p>
    <w:p>
      <w:pPr>
        <w:pStyle w:val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8 «Продукция общественного питания» приложения 1 к постановлению пунктом 8.18 следующего содержания:</w:t>
      </w:r>
    </w:p>
    <w:p>
      <w:pPr>
        <w:pStyle w:val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3"/>
        <w:gridCol w:w="850"/>
        <w:gridCol w:w="2126"/>
        <w:gridCol w:w="1276"/>
        <w:gridCol w:w="184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.п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Места расположения нестационарных торгов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ол-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Вид нестационарного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Срок, на который размещается торговый объек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8.  Продукция общественного пит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8.18.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ул. Седлогорская,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одукция общественного питания, горячие и прохладите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орговый павиль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 0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 31.12.20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по муниципальному контролю, торговле, общественному питанию и сервису администрации города-курорта Кисловодска направить настоящее постановление в министерство экономического развития Ставропольского края в течение пяти календарных дней со дня его официального опублик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, а также разместить на официальном сайте администрации города-курорта Кисловодск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- начальника финансового управления администрации города-курорта Кисловодска Т.С. Серёдк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-курорт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Е.И. Моисе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8CBD82C9DFC6915EA68E6BE6D13E871F66CAEF6EDAAC5978D5FCAEB480AN" TargetMode="External"/><Relationship Id="rId4" Type="http://schemas.openxmlformats.org/officeDocument/2006/relationships/hyperlink" Target="consultantplus://offline/ref=9608CBD82C9DFC6915EA76EBA8014DE274FD33A2F0EFA09BC3DD599DB4DA752001460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0:00Z</dcterms:created>
  <dc:creator>Admin</dc:creator>
  <dc:description/>
  <cp:keywords/>
  <dc:language>en-US</dc:language>
  <cp:lastModifiedBy>Галина Александровна Буторина</cp:lastModifiedBy>
  <cp:lastPrinted>2023-06-27T13:37:00Z</cp:lastPrinted>
  <dcterms:modified xsi:type="dcterms:W3CDTF">2023-07-10T11:20:00Z</dcterms:modified>
  <cp:revision>27</cp:revision>
  <dc:subject/>
  <dc:title/>
</cp:coreProperties>
</file>